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925830</wp:posOffset>
                </wp:positionV>
                <wp:extent cx="2377440" cy="3413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95pt;margin-top: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5345" cy="3557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ут, внутри, похоже, что-то держит, а снять накладку эту не получаетс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30:00Z</dcterms:created>
  <dc:creator>sem</dc:creator>
  <dc:description/>
  <cp:keywords/>
  <dc:language>en-US</dc:language>
  <cp:lastModifiedBy>sem</cp:lastModifiedBy>
  <dcterms:modified xsi:type="dcterms:W3CDTF">2016-08-24T20:51:00Z</dcterms:modified>
  <cp:revision>4</cp:revision>
  <dc:subject/>
  <dc:title/>
</cp:coreProperties>
</file>