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2:00:14              Starting Menavrus 4.0.6.5 ..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2:00:14 [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  <w:lang w:val="en-US"/>
        </w:rPr>
        <w:t>CFG]        "{AnyMountPoint}Menavrus\menavrus.cfg" ===&gt; "\Storage Card\Menavrus\menavrus.cfg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2:00:14 [CFG]        sMenavrusFolder=\Storage Card\Menavrus\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2:00:14 [CFG]        "{AnyMountPoint}Menavrus\ParkLine.flg" ===&gt; "\Storage Card\Menavrus\ParkLine.flg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6 [CFG]        "{AnyMountPoint}Menavrus\3G.CFG" ===&gt; "\Storage Card\Menavrus\3G.CFG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6 [CFG]        "{AnyMountPoint}Menavrus\3GPROFILE.CFG" ===&gt; "\Storage Card\Menavrus\3GPROFILE.CFG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6 [CFG]        "{MenavrusFolder}\pic_on.bmp" ===&gt; "\Storage Card\Menavrus\\pic_on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6 [CFG]        "{MenavrusFolder}\pic_off.bmp" ===&gt; "\Storage Card\Menavrus\\pic_off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6 [CFG]        "{MenavrusFolder}\pic_reset.bmp" ===&gt; "\Storage Card\Menavrus\\pic_reset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6 [CFG]        "{MenavrusFolder}\pic_on_camera.bmp" ===&gt; "\Storage Card\Menavrus\\pic_on_camera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6 [CFG]        "{MenavrusFolder}\pic_off_camera.bmp" ===&gt; "\Storage Card\Menavrus\\pic_off_camera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6 [CFG]        "{MenavrusFolder}\pic_on_rvc.bmp" ===&gt; "\Storage Card\Menavrus\\pic_on_rvc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6 [CFG]        "{MenavrusFolder}\pic_off_rvc.bmp" ===&gt; "\Storage Card\Menavrus\\pic_off_rvc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6 [CFG]        "{MenavrusFolder}\pic_on_camera_button.bmp" ===&gt; "\Storage Card\Menavrus\\pic_on_camera_button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6 [CFG]        "{MenavrusFolder}\pic_off_camera_button.bmp" ===&gt; "\Storage Card\Menavrus\\pic_off_camera_button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6 [CFG]        "{MenavrusFolder}\background.bmp" ===&gt; "\Storage Card\Menavrus\\background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backON.bmp" ===&gt; "\Storage Card\Menavrus\\backON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backOFF.bmp" ===&gt; "\Storage Card\Menavrus\\backOFF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pic_on_camera_button_big.bmp" ===&gt; "\Storage Card\Menavrus\\pic_on_camera_button_big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pic_off_camera_button_big.bmp" ===&gt; "\Storage Card\Menavrus\\pic_off_camera_button_big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obd_on.bmp" ===&gt; "\Storage Card\Menavrus\\obd_on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obd_off.bmp" ===&gt; "\Storage Card\Menavrus\\obd_off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PrGrda.bmp" ===&gt; "\Storage Card\Menavrus\\PrGrda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PrGrd.bmp" ===&gt; "\Storage Card\Menavrus\\PrGrd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RtNavia.bmp" ===&gt; "\Storage Card\Menavrus\\RtNavia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RtNavi.bmp" ===&gt; "\Storage Card\Menavrus\\RtNavi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lt_on.bmp" ===&gt; "\Storage Card\Menavrus\\lt_on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lt_off.bmp" ===&gt; "\Storage Card\Menavrus\\lt_off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ToComa.bmp" ===&gt; "\Storage Card\Menavrus\\ToComa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ToCom.bmp" ===&gt; "\Storage Card\Menavrus\\ToCom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Plara.bmp" ===&gt; "\Storage Card\Menavrus\\Plara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Plar.bmp" ===&gt; "\Storage Card\Menavrus\\Plar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WeBra.bmp" ===&gt; "\Storage Card\Menavrus\\WeBra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WeBr.bmp" ===&gt; "\Storage Card\Menavrus\\WeBr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Calca.bmp" ===&gt; "\Storage Card\Menavrus\\Calca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Calc.bmp" ===&gt; "\Storage Card\Menavrus\\Calc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bubbla.bmp" ===&gt; "\Storage Card\Menavrus\\bubbla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bubbl.bmp" ===&gt; "\Storage Card\Menavrus\\bubbl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Menu-2.bmp" ===&gt; "\Storage Card\Menavrus\\Menu-2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Menu-1.bmp" ===&gt; "\Storage Card\Menavrus\\Menu-1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settings_on.bmp" ===&gt; "\Storage Card\Menavrus\\settings_on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settings_off.bmp" ===&gt; "\Storage Card\Menavrus\\settings_off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backON.bmp" ===&gt; "\Storage Card\Menavrus\\backON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backOFF.bmp" ===&gt; "\Storage Card\Menavrus\\backOFF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3g_on_boot.bmp" ===&gt; "\Storage Card\Menavrus\\3g_on_boot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3g_off_boot.bmp" ===&gt; "\Storage Card\Menavrus\\3g_off_boot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3g_on.bmp" ===&gt; "\Storage Card\Menavrus\\3g_on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3g_off.bmp" ===&gt; "\Storage Card\Menavrus\\3g_off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3g_reset_2.bmp" ===&gt; "\Storage Card\Menavrus\\3g_reset_2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3g_reset_1.bmp" ===&gt; "\Storage Card\Menavrus\\3g_reset_1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pic_on_camera_button_big.bmp" ===&gt; "\Storage Card\Menavrus\\pic_on_camera_button_big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pic_off_camera_button_big.bmp" ===&gt; "\Storage Card\Menavrus\\pic_off_camera_button_big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3g_grey.bmp" ===&gt; "\Storage Card\Menavrus\\3g_grey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3g_red.bmp" ===&gt; "\Storage Card\Menavrus\\3g_red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3g_yellow.bmp" ===&gt; "\Storage Card\Menavrus\\3g_yellow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3g_grey.bmp" ===&gt; "\Storage Card\Menavrus\\3g_grey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3g_green.bmp" ===&gt; "\Storage Card\Menavrus\\3g_green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3g_yellow.bmp" ===&gt; "\Storage Card\Menavrus\\3g_yellow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"{MenavrusFolder}\3g_yellow.bmp" ===&gt; "\Storage Card\Menavrus\\3g_yellow.bmp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Loading font file \Storage Card\Menavrus\FONTS\COUR.TTF ..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7 [CFG]        Loading font file \Storage Card\Menavrus\FONTS\Nina.ttf ..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USB          Menavrus USB driver loaded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Loading usb device config \Storage Card\Menavrus\USBCONFIG\\ELM327-CH341.CFG ..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VALID CONFIG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CONFIG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VERSION            = 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NAME               = ELM327-CH34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USBPROFILE         = 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DEVICE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idVendor           = 0x00001A86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idProduct          = 0x0000752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cdDevice   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DeviceClass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DeviceSubClass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DeviceProtocol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2COM.COMPORT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ComPort           = COM7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InterfaceNumber   = 0x000000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type               = CH34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SendEndp   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ReceiveEndp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ClassEndp  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audRate           = 384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yteSize           = 8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Parity             = 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topBits           = 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18 [USBCONFIG]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Loading usb device config \Storage Card\Menavrus\USBCONFIG\\HUAWEI-E1550-KIEVSTAR.CFG ..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VALID CONFIG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CONFIG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VERSION            = 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NAME               = HUAWEI-E1550-KIEVSTAR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USBPROFILE         = 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DEVICE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idVendor           = 0x000012D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idProduct          = 0x0000100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cdDevice   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DeviceClass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DeviceSubClass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DeviceProtocol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2COM.COMPORT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ComPort           = COM8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InterfaceNumber   = 0x000000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type               = DEFAULT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SendEndp          = 0x0000000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ReceiveEndp       = 0x0000008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ClassEndp         = 0x0000008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audRate           = 1152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yteSize           = 8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Parity             = 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topBits           = 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2COM.COMPORT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ComPort           = COM9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InterfaceNumber   = 0x0000000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type               = DEFAULT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SendEndp   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ReceiveEndp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ClassEndp  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audRate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yteSize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Parity  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topBits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18 [USBCONFIG]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Loading usb device config \Storage Card\Menavrus\USBCONFIG\\HUAWEI-E173.CFG ..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VALID CONFIG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CONFIG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VERSION            = 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NAME               = HUAWEI-E173-TELE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USBPROFILE         = 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DEVICE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idVendor           = 0x000012D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idProduct          = 0x0000100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cdDevice   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DeviceClass       = 0x000000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DeviceSubClass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DeviceProtocol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DEVICE.INTERFACE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InterfaceNumber   = 0x000000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InterfaceClass    = 0x000000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InterfaceSubClass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InterfaceProtocol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2COM.COMPORT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ComPort           = COM8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InterfaceNumber   = 0x000000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type               = DEFAULT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SendEndp          = 0x0000000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ReceiveEndp       = 0x0000008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ClassEndp         = 0x0000008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audRate           = 1152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yteSize           = 8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Parity             = 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topBits           = 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2COM.COMPORT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ComPort           = COM9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InterfaceNumber   = 0x0000000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type               = DEFAULT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SendEndp   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ReceiveEndp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ClassEndp  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audRate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yteSize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Parity  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topBits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18 [USBCONFIG]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Loading usb device config \Storage Card\Menavrus\USBCONFIG\\Huawei-E3131.CFG ..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VALID CONFIG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CONFIG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VERSION            = 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NAME               = Huawei_e313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USBPROFILE         = 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DEVICE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idVendor           = 0x000012D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idProduct          = 0x00001506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cdDevice   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DeviceClass       = 0x000000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DeviceSubClass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DeviceProtocol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2COM.COMPORT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ComPort           = COM8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InterfaceNumber   = 0x000000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type               = DEFAULT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SendEndp          = 0x0000000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ReceiveEndp       = 0x0000008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ClassEndp         = 0x0000008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audRate           = 96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yteSize           = 8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Parity             = 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topBits           = 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2COM.COMPORT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ComPort           = COM9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InterfaceNumber   = 0x0000000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type               = DEFAULT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SendEndp   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ReceiveEndp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ClassEndp  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audRate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yteSize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Parity  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topBits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18 [USBCONFIG]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Loading usb device config \Storage Card\Menavrus\USBCONFIG\\HUAWEI-E3236.CFG ..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VALID CONFIG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CONFIG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VERSION            = 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NAME               = Huawei_E3236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USBPROFILE         = 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DEVICE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idVendor           = 0x000012D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idProduct          = 0x00001506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cdDevice   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DeviceClass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DeviceSubClass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DeviceProtocol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2COM.COMPORT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ComPort           = COM8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InterfaceNumber   = 0x000000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type               = DEFAULT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SendEndp          = 0x0000000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ReceiveEndp       = 0x0000008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ClassEndp         = 0x0000008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audRate           = 1152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yteSize           = 8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Parity             = 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topBits           = 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2COM.COMPORT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ComPort           = COM9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InterfaceNumber   = 0x0000000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type               = DEFAULT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SendEndp   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ReceiveEndp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ClassEndp  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audRate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yteSize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Parity  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topBits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18 [USBCONFIG]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Loading usb device config \Storage Card\Menavrus\USBCONFIG\\HUAWEI-E3272-MEGAFON.CFG ..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VALID CONFIG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CONFIG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VERSION            = 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NAME               = HUAWEI-E3272-MEGAFON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USBPROFILE         = 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DEVICE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idVendor           = 0x000012D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idProduct          = 0x00001506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cdDevice          = 0x0000010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DeviceClass       = 0x000000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DeviceSubClass    = 0x000000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DeviceProtocol    = 0x000000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DEVICE.INTERFACE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InterfaceNumber   = 0x000000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InterfaceClass    = 0x000000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InterfaceSubClass = 0x0000000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InterfaceProtocol = 0x0000001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2COM.COMPORT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ComPort           = COM8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InterfaceNumber   = 0x000000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type               = DEFAULT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SendEndp          = 0x0000000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ReceiveEndp       = 0x0000008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ClassEndp         = 0x0000008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audRate           = 1152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yteSize           = 8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Parity             = 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topBits           = 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2COM.COMPORT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ComPort           = COM9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InterfaceNumber   = 0x0000000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type               = DEFAULT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SendEndp   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ReceiveEndp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ClassEndp  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audRate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yteSize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Parity  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topBits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18 [USBCONFIG]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Loading usb device config \Storage Card\Menavrus\USBCONFIG\\HUAWEI-E3276.CFG ..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VALID CONFIG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CONFIG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VERSION            = 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NAME               = Huawei_E3276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USBPROFILE         = 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DEVICE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idVendor           = 0x000012D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idProduct          = 0x00001506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cdDevice   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DeviceClass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DeviceSubClass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DeviceProtocol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2COM.COMPORT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ComPort           = COM8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InterfaceNumber   = 0x000000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type               = DEFAULT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SendEndp          = 0x0000000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ReceiveEndp       = 0x0000008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ClassEndp         = 0x0000008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audRate           = 1152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yteSize           = 8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Parity             = 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topBits           = 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18 [USBCONFIG]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Loading usb device config \Storage Card\Menavrus\USBCONFIG\\HUAWEI-E3372.CFG ..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VALID CONFIG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CONFIG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VERSION            = 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NAME               = HUAWEI-E337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USBPROFILE         = 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DEVICE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idVendor           = 0x000012D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idProduct          = 0x00001506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cdDevice   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DeviceClass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DeviceSubClass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DeviceProtocol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2COM.COMPORT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ComPort           = COM8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InterfaceNumber   = 0x000000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type               = DEFAULT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SendEndp          = 0x0000000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ReceiveEndp       = 0x0000008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ClassEndp         = 0x0000008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audRate           = 1152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yteSize           = 8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Parity             = 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topBits           = 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2COM.COMPORT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ComPort           = COM9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InterfaceNumber   = 0x0000000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type               = DEFAULT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SendEndp   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ReceiveEndp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ClassEndp  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audRate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yteSize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Parity  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topBits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18 [USBCONFIG]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Loading usb device config \Storage Card\Menavrus\USBCONFIG\\HUAWEI-E352.CFG ..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VALID CONFIG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CONFIG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VERSION            = 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NAME               = Huawei_E35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USBPROFILE         = 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DEVICE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idVendor           = 0x000012D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idProduct          = 0x00001506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cdDevice   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DeviceClass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DeviceSubClass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DeviceProtocol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2COM.COMPORT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ComPort           = COM8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InterfaceNumber   = 0x000000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type               = DEFAULT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SendEndp          = 0x0000000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ReceiveEndp       = 0x0000008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ClassEndp         = 0x0000008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audRate           = 1152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yteSize           = 8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Parity             = 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topBits           = 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2COM.COMPORT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ComPort           = COM9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InterfaceNumber   = 0x0000000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type               = DEFAULT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SendEndp   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ReceiveEndp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ClassEndp  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audRate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yteSize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Parity  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topBits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18 [USBCONFIG]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Loading usb device config \Storage Card\Menavrus\USBCONFIG\\HUAWEI-E3531.CFG ..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VALID CONFIG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CONFIG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VERSION            = 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NAME               = Huawei_E353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USBPROFILE         = 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DEVICE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idVendor           = 0x000012D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idProduct          = 0x00001506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cdDevice   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DeviceClass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DeviceSubClass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DeviceProtocol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2COM.COMPORT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ComPort           = COM8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InterfaceNumber   = 0x000000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type               = DEFAULT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SendEndp          = 0x0000000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ReceiveEndp       = 0x0000008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ClassEndp         = 0x0000008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audRate           = 1152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yteSize           = 8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Parity             = 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topBits           = 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2COM.COMPORT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ComPort           = COM9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InterfaceNumber   = 0x0000000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type               = DEFAULT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SendEndp   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ReceiveEndp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ClassEndp  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audRate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yteSize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Parity  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topBits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18 [USBCONFIG]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Loading usb device config \Storage Card\Menavrus\USBCONFIG\\ZTE-MF100-3MOB.CFG ..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VALID CONFIG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CONFIG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VERSION            = 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NAME               = ZTE-MF100-3MOB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USBPROFILE         = 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DEVICE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idVendor           = 0x000019D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idProduct          = 0x0000003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cdDevice   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DeviceClass       = 0x000000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DeviceSubClass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DeviceProtocol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DEVICE.INTERFACE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InterfaceNumber   = 0x0000000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InterfaceClass    = 0x000000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InterfaceSubClass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InterfaceProtocol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2COM.COMPORT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ComPort           = COM8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InterfaceNumber   = 0x0000000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type               = DEFAULT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SendEndp          = 0x00000004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ReceiveEndp       = 0x00000085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ClassEndp         = 0x00000084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audRate           = 1152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yteSize           = 8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Parity             = 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topBits           = 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2COM.COMPORT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ComPort           = COM9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InterfaceNumber   = 0x0000000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type               = DEFAULT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SendEndp   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ReceiveEndp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ClassEndp  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audRate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yteSize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Parity  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topBits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18 [USBCONFIG]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Loading usb device config \Storage Card\Menavrus\USBCONFIG\\ZTE-MF112.CFG ..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VALID CONFIG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CONFIG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VERSION            = 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NAME               = ZTE_MF11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USBPROFILE         = 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DEVICE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idVendor           = 0x000019D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idProduct          = 0x00000016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cdDevice   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DeviceClass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DeviceSubClass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DeviceProtocol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2COM.COMPORT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ComPort           = COM8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InterfaceNumber   = 0x000000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type               = DEFAULT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SendEndp          = 0x0000000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ReceiveEndp       = 0x00000084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ClassEndp         = 0x0000008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audRate           = 1152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yteSize           = 8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Parity             = 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topBits           = 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2COM.COMPORT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ComPort           = COM9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InterfaceNumber   = 0x0000000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type               = DEFAULT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SendEndp   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ReceiveEndp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ClassEndp  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audRate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yteSize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Parity  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topBits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18 [USBCONFIG]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Loading usb device config \Storage Card\Menavrus\USBCONFIG\\ZTE-MF627-MTS.CFG ..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VALID CONFIG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CONFIG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VERSION            = 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NAME               = ZTE-MF627-MTS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USBPROFILE         = 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DEVICE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idVendor           = 0x000019D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idProduct          = 0x0000200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cdDevice   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DeviceClass       = 0x000000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DeviceSubClass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DeviceProtocol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DEVICE.INTERFACE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InterfaceNumber   = 0x000000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InterfaceClass    = 0x000000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InterfaceSubClass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InterfaceProtocol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2COM.COMPORT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ComPort           = COM8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InterfaceNumber   = 0x000000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type               = DEFAULT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SendEndp          = 0x00000004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ReceiveEndp       = 0x00000085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ClassEndp         = 0x00000084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audRate           = 1152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yteSize           = 8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Parity             = 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topBits           = 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[USB2COM.COMPORT]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ComPort           = COM9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InterfaceNumber   = 0x0000000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type               = DEFAULT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SendEndp   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ReceiveEndp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ClassEndp         = 0xFFFFFF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audRate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ByteSize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Parity  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[USBCONFIG]  StopBits           = &lt;SKIP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18 [USBCONFIG]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USB_F6020452 USB DEVICE ATTACH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USB_F6020452 DEVICE   #=18 TYPE=01 USB=0x0200 #PKT=064 #CONFIG=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USB_F6020452 DEVICE   idVendor=0x19D2 idProduct=0x0016 bcdDevice=0x00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USB_F6020452 DEVICE   bDeviceClass=0x00 bDeviceSubClass=0x00 bDeviceProtocol=0x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USB_F6020452   CFG0*    #=09 ##=000085 TYPE=02 VAL=0x01 ATTR=0xE0 PWR=0xFA #IFACE=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18 USB_F6020452     IFACE0   #=09 TYPE=04 ALT=0x00 #ENDP=2 bInterfaceNumber=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USB_F6020452     IFACE0   bInterfaceClass=0xFF bInterfaceSubClass=0xFF bInterfaceProtocol=0x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18 USB_F6020452       ENDP0    #=07 TYPE=05 ADDR=0x81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18 USB_F6020452       ENDP1    #=07 TYPE=05 ADDR=0x01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18 USB_F6020452     IFACE1   #=09 TYPE=04 ALT=0x00 #ENDP=2 bInterfaceNumber=1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USB_F6020452     IFACE1   bInterfaceClass=0xFF bInterfaceSubClass=0xFF bInterfaceProtocol=0x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18 USB_F6020452       ENDP0    #=07 TYPE=05 ADDR=0x82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18 USB_F6020452       ENDP1    #=07 TYPE=05 ADDR=0x02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USB_F6020452     IFACE2   #=09 TYPE=04 ALT=0x00 #ENDP=3 bInterfaceNumber=2                 &lt;--- POSSIBLY 3G MODEM sComPort=COM8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USB_F6020452     IFACE2   bInterfaceClass=0xFF bInterfaceSubClass=0xFF bInterfaceProtocol=0x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USB_F6020452       ENDP0    #=07 TYPE=05 ADDR=0x83 ATTR=0x03 #PKT=0x0040 bInterval=0x05    &lt;--- bClassEndp=0x8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USB_F6020452       ENDP1    #=07 TYPE=05 ADDR=0x84 ATTR=0x02 #PKT=0x0200 bInterval=0x20    &lt;--- bReceiveEndp=0x84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USB_F6020452       ENDP2    #=07 TYPE=05 ADDR=0x03 ATTR=0x02 #PKT=0x0200 bInterval=0x20    &lt;--- bSendEndp=0x0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8 USB_F6020452 USB DEVICE CONFIG: &lt;NOT FOUND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9 USB_16A98512 USB DEVICE ATTACH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9 USB_16A98512 DEVICE   #=18 TYPE=01 USB=0x0200 #PKT=064 #CONFIG=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9 USB_16A98512 DEVICE   idVendor=0x19D2 idProduct=0x0016 bcdDevice=0x00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9 USB_16A98512 DEVICE   bDeviceClass=0x00 bDeviceSubClass=0x00 bDeviceProtocol=0x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9 USB_16A98512   CFG0*    #=09 ##=000085 TYPE=02 VAL=0x01 ATTR=0xE0 PWR=0xFA #IFACE=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19 USB_16A98512     IFACE0*  #=09 TYPE=04 ALT=0x00 #ENDP=2 bInterfaceNumber=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9 USB_16A98512     IFACE0*  bInterfaceClass=0xFF bInterfaceSubClass=0xFF bInterfaceProtocol=0x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19 USB_16A98512       ENDP0    #=07 TYPE=05 ADDR=0x81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19 USB_16A98512       ENDP1    #=07 TYPE=05 ADDR=0x01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19 USB_16A98512     IFACE1   #=09 TYPE=04 ALT=0x00 #ENDP=2 bInterfaceNumber=1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9 USB_16A98512     IFACE1   bInterfaceClass=0xFF bInterfaceSubClass=0xFF bInterfaceProtocol=0x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19 USB_16A98512       ENDP0    #=07 TYPE=05 ADDR=0x82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19 USB_16A98512       ENDP1    #=07 TYPE=05 ADDR=0x02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9 USB_16A98512     IFACE2   #=09 TYPE=04 ALT=0x00 #ENDP=3 bInterfaceNumber=2                 &lt;--- POSSIBLY 3G MODEM sComPort=COM8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9 USB_16A98512     IFACE2   bInterfaceClass=0xFF bInterfaceSubClass=0xFF bInterfaceProtocol=0x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9 USB_16A98512       ENDP0    #=07 TYPE=05 ADDR=0x83 ATTR=0x03 #PKT=0x0040 bInterval=0x05    &lt;--- bClassEndp=0x8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9 USB_16A98512       ENDP1    #=07 TYPE=05 ADDR=0x84 ATTR=0x02 #PKT=0x0200 bInterval=0x20    &lt;--- bReceiveEndp=0x84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9 USB_16A98512       ENDP2    #=07 TYPE=05 ADDR=0x03 ATTR=0x02 #PKT=0x0200 bInterval=0x20    &lt;--- bSendEndp=0x0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9 USB_16A98512 USB DEVICE CONFIG: ZTE_MF11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9 USB_16A98512 USB DEVICE DRIVER LOADING: OK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9 USB_FB7130B3 USB DEVICE ATTACH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9 USB_FB7130B3 DEVICE   #=18 TYPE=01 USB=0x0200 #PKT=064 #CONFIG=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9 USB_FB7130B3 DEVICE   idVendor=0x19D2 idProduct=0x0016 bcdDevice=0x00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9 USB_FB7130B3 DEVICE   bDeviceClass=0x00 bDeviceSubClass=0x00 bDeviceProtocol=0x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9 USB_FB7130B3   CFG0*    #=09 ##=000085 TYPE=02 VAL=0x01 ATTR=0xE0 PWR=0xFA #IFACE=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19 USB_FB7130B3     IFACE0   #=09 TYPE=04 ALT=0x00 #ENDP=2 bInterfaceNumber=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9 USB_FB7130B3     IFACE0   bInterfaceClass=0xFF bInterfaceSubClass=0xFF bInterfaceProtocol=0x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19 USB_FB7130B3       ENDP0    #=07 TYPE=05 ADDR=0x81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19 USB_FB7130B3       ENDP1    #=07 TYPE=05 ADDR=0x01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19 USB_FB7130B3     IFACE1*  #=09 TYPE=04 ALT=0x00 #ENDP=2 bInterfaceNumber=1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9 USB_FB7130B3     IFACE1*  bInterfaceClass=0xFF bInterfaceSubClass=0xFF bInterfaceProtocol=0x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19 USB_FB7130B3       ENDP0    #=07 TYPE=05 ADDR=0x82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19 USB_FB7130B3       ENDP1    #=07 TYPE=05 ADDR=0x02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9 USB_FB7130B3     IFACE2   #=09 TYPE=04 ALT=0x00 #ENDP=3 bInterfaceNumber=2                 &lt;--- POSSIBLY 3G MODEM sComPort=COM8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9 USB_FB7130B3     IFACE2   bInterfaceClass=0xFF bInterfaceSubClass=0xFF bInterfaceProtocol=0x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9 USB_FB7130B3       ENDP0    #=07 TYPE=05 ADDR=0x83 ATTR=0x03 #PKT=0x0040 bInterval=0x05    &lt;--- bClassEndp=0x8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9 USB_FB7130B3       ENDP1    #=07 TYPE=05 ADDR=0x84 ATTR=0x02 #PKT=0x0200 bInterval=0x20    &lt;--- bReceiveEndp=0x84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9 USB_FB7130B3       ENDP2    #=07 TYPE=05 ADDR=0x03 ATTR=0x02 #PKT=0x0200 bInterval=0x20    &lt;--- bSendEndp=0x0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9 USB_FB7130B3 USB DEVICE CONFIG: &lt;NOT FOUND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9 USB_5761EDE6 USB DEVICE ATTACH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9 USB_5761EDE6 DEVICE   #=18 TYPE=01 USB=0x0200 #PKT=064 #CONFIG=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9 USB_5761EDE6 DEVICE   idVendor=0x19D2 idProduct=0x0016 bcdDevice=0x00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9 USB_5761EDE6 DEVICE   bDeviceClass=0x00 bDeviceSubClass=0x00 bDeviceProtocol=0x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9 USB_5761EDE6   CFG0*    #=09 ##=000085 TYPE=02 VAL=0x01 ATTR=0xE0 PWR=0xFA #IFACE=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19 USB_5761EDE6     IFACE0   #=09 TYPE=04 ALT=0x00 #ENDP=2 bInterfaceNumber=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9 USB_5761EDE6     IFACE0   bInterfaceClass=0xFF bInterfaceSubClass=0xFF bInterfaceProtocol=0x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19 USB_5761EDE6       ENDP0    #=07 TYPE=05 ADDR=0x81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19 USB_5761EDE6       ENDP1    #=07 TYPE=05 ADDR=0x01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19 USB_5761EDE6     IFACE1   #=09 TYPE=04 ALT=0x00 #ENDP=2 bInterfaceNumber=1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9 USB_5761EDE6     IFACE1   bInterfaceClass=0xFF bInterfaceSubClass=0xFF bInterfaceProtocol=0x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19 USB_5761EDE6       ENDP0    #=07 TYPE=05 ADDR=0x82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19 USB_5761EDE6       ENDP1    #=07 TYPE=05 ADDR=0x02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9 USB_5761EDE6     IFACE2*  #=09 TYPE=04 ALT=0x00 #ENDP=3 bInterfaceNumber=2                 &lt;--- POSSIBLY 3G MODEM sComPort=COM8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9 USB_5761EDE6     IFACE2*  bInterfaceClass=0xFF bInterfaceSubClass=0xFF bInterfaceProtocol=0x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9 USB_5761EDE6       ENDP0    #=07 TYPE=05 ADDR=0x83 ATTR=0x03 #PKT=0x0040 bInterval=0x05    &lt;--- bClassEndp=0x8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9 USB_5761EDE6       ENDP1    #=07 TYPE=05 ADDR=0x84 ATTR=0x02 #PKT=0x0200 bInterval=0x20    &lt;--- bReceiveEndp=0x84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9 USB_5761EDE6       ENDP2    #=07 TYPE=05 ADDR=0x03 ATTR=0x02 #PKT=0x0200 bInterval=0x20    &lt;--- bSendEndp=0x0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9 USB_5761EDE6 USB DEVICE CONFIG: ZTE_MF11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19 USB_5761EDE6 USB DEVICE DRIVER LOADING: OK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20 [3G]         CONTROL: CONTROL_ON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2:20 [3G]         MODEM STATUS: CONNECTED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21 [3G]         IDLE             ===&gt; CONNECTING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21 [3G]         WM_RASDIALEVENT: STATE=0000=RASCS_OpenPort              ERR=0000=SUCCESS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38 [3G]         WM_RASDIALEVENT: STATE=8193=RASCS_Disconnected          ERR=0633=ERROR_PORT_NOT_AVAILABLE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38 [3G]         CONNECTING       ===&gt; DISCONNECTING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40 [3G]         DISCONNECTING    ===&gt; DISCONNECTED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44 [3G]         DISCONNECTED     ===&gt; IDLE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44 [3G]         IDLE             ===&gt; CONNECTING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2:44 [3G]         WM_RASDIALEVENT: STATE=0000=RASCS_OpenPort              ERR=0000=SUCCESS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3:02 [3G]         WM_RASDIALEVENT: STATE=8193=RASCS_Disconnected          ERR=0633=ERROR_PORT_NOT_AVAILABLE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3:02 [3G]         CONNECTING       ===&gt; DISCONNECTING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3:04 [3G]         DISCONNECTING    ===&gt; DISCONNECTED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3:06 [MENU]       BUTTON PRESS: SHOW_SETTINGS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3:08 [3G]         DISCONNECTED     ===&gt; IDLE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3:08 [3G]         IDLE             ===&gt; CONNECTING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3:08 [3G]         WM_RASDIALEVENT: STATE=0000=RASCS_OpenPort              ERR=0000=SUCCESS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3:26 [3G]         WM_RASDIALEVENT: STATE=8193=RASCS_Disconnected          ERR=0633=ERROR_PORT_NOT_AVAILABLE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3:26 [3G]         CONNECTING       ===&gt; DISCONNECTING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3:28 [3G]         DISCONNECTING    ===&gt; DISCONNECTED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3:32 [3G]         DISCONNECTED     ===&gt; IDLE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3:32 [3G]         IDLE             ===&gt; CONNECTING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3:32 [3G]         WM_RASDIALEVENT: STATE=0000=RASCS_OpenPort              ERR=0000=SUCCESS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3:50 [3G]         WM_RASDIALEVENT: STATE=8193=RASCS_Disconnected          ERR=0633=ERROR_PORT_NOT_AVAILABLE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3:50 [3G]         CONNECTING       ===&gt; DISCONNECTING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3:52 [3G]         DISCONNECTING    ===&gt; DISCONNECTED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3:56 [3G]         DISCONNECTED     ===&gt; IDLE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3:56 [3G]         IDLE             ===&gt; CONNECTING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3:56 [3G]         WM_RASDIALEVENT: STATE=0000=RASCS_OpenPort              ERR=0000=SUCCESS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4:02 USB_16A98512 USB DEVICE DETACH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4:02 [3G]         MODEM STATUS: DISCONNECTED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4:02 [3G]         CONNECTING       ===&gt; DISCONNECTING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4:02 [3G]         WM_RASDIALEVENT: STATE=8193=RASCS_Disconnected          ERR=0000=SUCCESS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4:04 USB_5761EDE6 USB DEVICE DETACH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4:04 [3G]         DISCONNECTING    ===&gt; DISCONNECTED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4:08 [3G]         DISCONNECTED     ===&gt; IDLE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0 USB_44258550 USB DEVICE ATTACH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0 USB_44258550 DEVICE   #=18 TYPE=01 USB=0x0200 #PKT=064 #CONFIG=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0 USB_44258550 DEVICE   idVendor=0x19D2 idProduct=0x0016 bcdDevice=0x00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0 USB_44258550 DEVICE   bDeviceClass=0x00 bDeviceSubClass=0x00 bDeviceProtocol=0x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0 USB_44258550   CFG0*    #=09 ##=000085 TYPE=02 VAL=0x01 ATTR=0xE0 PWR=0xFA #IFACE=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00 USB_44258550     IFACE0   #=09 TYPE=04 ALT=0x00 #ENDP=2 bInterfaceNumber=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0 USB_44258550     IFACE0   bInterfaceClass=0xFF bInterfaceSubClass=0xFF bInterfaceProtocol=0x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00 USB_44258550       ENDP0    #=07 TYPE=05 ADDR=0x81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00 USB_44258550       ENDP1    #=07 TYPE=05 ADDR=0x01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00 USB_44258550     IFACE1   #=09 TYPE=04 ALT=0x00 #ENDP=2 bInterfaceNumber=1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0 USB_44258550     IFACE1   bInterfaceClass=0xFF bInterfaceSubClass=0xFF bInterfaceProtocol=0x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00 USB_44258550       ENDP0    #=07 TYPE=05 ADDR=0x82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00 USB_44258550       ENDP1    #=07 TYPE=05 ADDR=0x02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0 USB_44258550     IFACE2   #=09 TYPE=04 ALT=0x00 #ENDP=3 bInterfaceNumber=2                 &lt;--- POSSIBLY 3G MODEM sComPort=COM8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0 USB_44258550     IFACE2   bInterfaceClass=0xFF bInterfaceSubClass=0xFF bInterfaceProtocol=0x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0 USB_44258550       ENDP0    #=07 TYPE=05 ADDR=0x83 ATTR=0x03 #PKT=0x0040 bInterval=0x05    &lt;--- bClassEndp=0x8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0 USB_44258550       ENDP1    #=07 TYPE=05 ADDR=0x84 ATTR=0x02 #PKT=0x0200 bInterval=0x20    &lt;--- bReceiveEndp=0x84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0 USB_44258550       ENDP2    #=07 TYPE=05 ADDR=0x03 ATTR=0x02 #PKT=0x0200 bInterval=0x20    &lt;--- bSendEndp=0x0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0 USB_44258550 USB DEVICE CONFIG: &lt;NOT FOUND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0 USB_5761EDE6 USB DEVICE ATTACH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0 USB_5761EDE6 DEVICE   #=18 TYPE=01 USB=0x0200 #PKT=064 #CONFIG=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0 USB_5761EDE6 DEVICE   idVendor=0x19D2 idProduct=0x0016 bcdDevice=0x00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0 USB_5761EDE6 DEVICE   bDeviceClass=0x00 bDeviceSubClass=0x00 bDeviceProtocol=0x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0 USB_5761EDE6   CFG0*    #=09 ##=000085 TYPE=02 VAL=0x01 ATTR=0xE0 PWR=0xFA #IFACE=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00 USB_5761EDE6     IFACE0*  #=09 TYPE=04 ALT=0x00 #ENDP=2 bInterfaceNumber=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0 USB_5761EDE6     IFACE0*  bInterfaceClass=0xFF bInterfaceSubClass=0xFF bInterfaceProtocol=0x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00 USB_5761EDE6       ENDP0    #=07 TYPE=05 ADDR=0x81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00 USB_5761EDE6       ENDP1    #=07 TYPE=05 ADDR=0x01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00 USB_5761EDE6     IFACE1   #=09 TYPE=04 ALT=0x00 #ENDP=2 bInterfaceNumber=1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0 USB_5761EDE6     IFACE1   bInterfaceClass=0xFF bInterfaceSubClass=0xFF bInterfaceProtocol=0x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00 USB_5761EDE6       ENDP0    #=07 TYPE=05 ADDR=0x82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00 USB_5761EDE6       ENDP1    #=07 TYPE=05 ADDR=0x02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0 USB_5761EDE6     IFACE2   #=09 TYPE=04 ALT=0x00 #ENDP=3 bInterfaceNumber=2                 &lt;--- POSSIBLY 3G MODEM sComPort=COM8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0 USB_5761EDE6     IFACE2   bInterfaceClass=0xFF bInterfaceSubClass=0xFF bInterfaceProtocol=0x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0 USB_5761EDE6       ENDP0    #=07 TYPE=05 ADDR=0x83 ATTR=0x03 #PKT=0x0040 bInterval=0x05    &lt;--- bClassEndp=0x8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0 USB_5761EDE6       ENDP1    #=07 TYPE=05 ADDR=0x84 ATTR=0x02 #PKT=0x0200 bInterval=0x20    &lt;--- bReceiveEndp=0x84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0 USB_5761EDE6       ENDP2    #=07 TYPE=05 ADDR=0x03 ATTR=0x02 #PKT=0x0200 bInterval=0x20    &lt;--- bSendEndp=0x0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0 USB_5761EDE6 USB DEVICE CONFIG: ZTE_MF11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0 USB_5761EDE6 USB DEVICE DRIVER LOADING: OK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0 USB_FB7130B3 USB DEVICE ATTACH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0 USB_FB7130B3 DEVICE   #=18 TYPE=01 USB=0x0200 #PKT=064 #CONFIG=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0 USB_FB7130B3 DEVICE   idVendor=0x19D2 idProduct=0x0016 bcdDevice=0x00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0 USB_FB7130B3 DEVICE   bDeviceClass=0x00 bDeviceSubClass=0x00 bDeviceProtocol=0x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0 USB_FB7130B3   CFG0*    #=09 ##=000085 TYPE=02 VAL=0x01 ATTR=0xE0 PWR=0xFA #IFACE=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00 USB_FB7130B3     IFACE0   #=09 TYPE=04 ALT=0x00 #ENDP=2 bInterfaceNumber=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0 USB_FB7130B3     IFACE0   bInterfaceClass=0xFF bInterfaceSubClass=0xFF bInterfaceProtocol=0x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00 USB_FB7130B3       ENDP0    #=07 TYPE=05 ADDR=0x81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00 USB_FB7130B3       ENDP1    #=07 TYPE=05 ADDR=0x01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00 USB_FB7130B3     IFACE1*  #=09 TYPE=04 ALT=0x00 #ENDP=2 bInterfaceNumber=1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0 USB_FB7130B3     IFACE1*  bInterfaceClass=0xFF bInterfaceSubClass=0xFF bInterfaceProtocol=0x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00 USB_FB7130B3       ENDP0    #=07 TYPE=05 ADDR=0x82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00 USB_FB7130B3       ENDP1    #=07 TYPE=05 ADDR=0x02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0 USB_FB7130B3     IFACE2   #=09 TYPE=04 ALT=0x00 #ENDP=3 bInterfaceNumber=2                 &lt;--- POSSIBLY 3G MODEM sComPort=COM8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0 USB_FB7130B3     IFACE2   bInterfaceClass=0xFF bInterfaceSubClass=0xFF bInterfaceProtocol=0x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0 USB_FB7130B3       ENDP0    #=07 TYPE=05 ADDR=0x83 ATTR=0x03 #PKT=0x0040 bInterval=0x05    &lt;--- bClassEndp=0x8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0 USB_FB7130B3       ENDP1    #=07 TYPE=05 ADDR=0x84 ATTR=0x02 #PKT=0x0200 bInterval=0x20    &lt;--- bReceiveEndp=0x84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0 USB_FB7130B3       ENDP2    #=07 TYPE=05 ADDR=0x03 ATTR=0x02 #PKT=0x0200 bInterval=0x20    &lt;--- bSendEndp=0x0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0 USB_FB7130B3 USB DEVICE CONFIG: &lt;NOT FOUND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1 USB_16A98512 USB DEVICE ATTACH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1 USB_16A98512 DEVICE   #=18 TYPE=01 USB=0x0200 #PKT=064 #CONFIG=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1 USB_16A98512 DEVICE   idVendor=0x19D2 idProduct=0x0016 bcdDevice=0x00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1 USB_16A98512 DEVICE   bDeviceClass=0x00 bDeviceSubClass=0x00 bDeviceProtocol=0x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1 USB_16A98512   CFG0*    #=09 ##=000085 TYPE=02 VAL=0x01 ATTR=0xE0 PWR=0xFA #IFACE=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01 USB_16A98512     IFACE0   #=09 TYPE=04 ALT=0x00 #ENDP=2 bInterfaceNumber=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1 USB_16A98512     IFACE0   bInterfaceClass=0xFF bInterfaceSubClass=0xFF bInterfaceProtocol=0x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01 USB_16A98512       ENDP0    #=07 TYPE=05 ADDR=0x81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01 USB_16A98512       ENDP1    #=07 TYPE=05 ADDR=0x01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01 USB_16A98512     IFACE1   #=09 TYPE=04 ALT=0x00 #ENDP=2 bInterfaceNumber=1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1 USB_16A98512     IFACE1   bInterfaceClass=0xFF bInterfaceSubClass=0xFF bInterfaceProtocol=0x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01 USB_16A98512       ENDP0    #=07 TYPE=05 ADDR=0x82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01 USB_16A98512       ENDP1    #=07 TYPE=05 ADDR=0x02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1 USB_16A98512     IFACE2*  #=09 TYPE=04 ALT=0x00 #ENDP=3 bInterfaceNumber=2                 &lt;--- POSSIBLY 3G MODEM sComPort=COM8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1 USB_16A98512     IFACE2*  bInterfaceClass=0xFF bInterfaceSubClass=0xFF bInterfaceProtocol=0x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1 USB_16A98512       ENDP0    #=07 TYPE=05 ADDR=0x83 ATTR=0x03 #PKT=0x0040 bInterval=0x05    &lt;--- bClassEndp=0x8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1 USB_16A98512       ENDP1    #=07 TYPE=05 ADDR=0x84 ATTR=0x02 #PKT=0x0200 bInterval=0x20    &lt;--- bReceiveEndp=0x84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1 USB_16A98512       ENDP2    #=07 TYPE=05 ADDR=0x03 ATTR=0x02 #PKT=0x0200 bInterval=0x20    &lt;--- bSendEndp=0x0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1 USB_16A98512 USB DEVICE CONFIG: ZTE_MF11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1 USB_16A98512 USB DEVICE DRIVER LOADING: OK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5:01 [3G]         MODEM STATUS: CONNECTED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02 [3G]         IDLE             ===&gt; CONNECTING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02 [3G]         WM_RASDIALEVENT: STATE=0000=RASCS_OpenPort              ERR=0000=SUCCESS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02 [3G]         WM_RASDIALEVENT: STATE=8193=RASCS_Disconnected          ERR=0633=ERROR_PORT_NOT_AVAILABLE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02 [3G]         CONNECTING       ===&gt; DISCONNECTING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04 [3G]         DISCONNECTING    ===&gt; DISCONNECTED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08 [3G]         DISCONNECTED     ===&gt; IDLE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08 [3G]         IDLE             ===&gt; CONNECTING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08 [3G]         WM_RASDIALEVENT: STATE=0000=RASCS_OpenPort              ERR=0000=SUCCESS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08 [3G]         WM_RASDIALEVENT: STATE=8193=RASCS_Disconnected          ERR=0633=ERROR_PORT_NOT_AVAILABLE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08 [3G]         CONNECTING       ===&gt; DISCONNECTING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10 [3G]         DISCONNECTING    ===&gt; DISCONNECTED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14 [3G]         DISCONNECTED     ===&gt; IDLE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14 [3G]         IDLE             ===&gt; CONNECTING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14 [3G]         WM_RASDIALEVENT: STATE=0000=RASCS_OpenPort              ERR=0000=SUCCESS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14 [3G]         WM_RASDIALEVENT: STATE=8193=RASCS_Disconnected          ERR=0633=ERROR_PORT_NOT_AVAILABLE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14 [3G]         CONNECTING       ===&gt; DISCONNECTING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16 [3G]         DISCONNECTING    ===&gt; DISCONNECTED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20 [3G]         DISCONNECTED     ===&gt; IDLE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20 [3G]         IDLE             ===&gt; CONNECTING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20 [3G]         WM_RASDIALEVENT: STATE=0000=RASCS_OpenPort              ERR=0000=SUCCESS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20 [3G]         WM_RASDIALEVENT: STATE=8193=RASCS_Disconnected          ERR=0633=ERROR_PORT_NOT_AVAILABLE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20 [3G]         CONNECTING       ===&gt; DISCONNECTING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22 [3G]         DISCONNECTING    ===&gt; DISCONNECTED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26 [3G]         DISCONNECTED     ===&gt; IDLE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26 [3G]         IDLE             ===&gt; CONNECTING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26 [3G]         WM_RASDIALEVENT: STATE=0000=RASCS_OpenPort              ERR=0000=SUCCESS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26 [3G]         WM_RASDIALEVENT: STATE=8193=RASCS_Disconnected          ERR=0633=ERROR_PORT_NOT_AVAILABLE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26 [3G]         CONNECTING       ===&gt; DISCONNECTING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28 [3G]         DISCONNECTING    ===&gt; DISCONNECTED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32 [3G]         DISCONNECTED     ===&gt; IDLE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32 [3G]         IDLE             ===&gt; CONNECTING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32 [3G]         WM_RASDIALEVENT: STATE=0000=RASCS_OpenPort              ERR=0000=SUCCESS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32 [3G]         WM_RASDIALEVENT: STATE=8193=RASCS_Disconnected          ERR=0633=ERROR_PORT_NOT_AVAILABLE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32 [3G]         CONNECTING       ===&gt; DISCONNECTING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34 [3G]         DISCONNECTING    ===&gt; DISCONNECTED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38 [3G]         DISCONNECTED     ===&gt; IDLE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38 [3G]         IDLE             ===&gt; CONNECTING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38 [3G]         WM_RASDIALEVENT: STATE=0000=RASCS_OpenPort              ERR=0000=SUCCESS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38 [3G]         WM_RASDIALEVENT: STATE=8193=RASCS_Disconnected          ERR=0633=ERROR_PORT_NOT_AVAILABLE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38 [3G]         CONNECTING       ===&gt; DISCONNECTING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40 [3G]         DISCONNECTING    ===&gt; DISCONNECTED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44 [3G]         DISCONNECTED     ===&gt; IDLE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44 [3G]         IDLE             ===&gt; CONNECTING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44 [3G]         WM_RASDIALEVENT: STATE=0000=RASCS_OpenPort              ERR=0000=SUCCESS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44 [3G]         WM_RASDIALEVENT: STATE=8193=RASCS_Disconnected          ERR=0633=ERROR_PORT_NOT_AVAILABLE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44 [3G]         CONNECTING       ===&gt; DISCONNECTING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46 [3G]         DISCONNECTING    ===&gt; DISCONNECTED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50 [3G]         DISCONNECTED     ===&gt; IDLE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50 [3G]         IDLE             ===&gt; CONNECTING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50 [3G]         WM_RASDIALEVENT: STATE=0000=RASCS_OpenPort              ERR=0000=SUCCESS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50 [3G]         WM_RASDIALEVENT: STATE=8193=RASCS_Disconnected          ERR=0633=ERROR_PORT_NOT_AVAILABLE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50 [3G]         CONNECTING       ===&gt; DISCONNECTING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52 [3G]         DISCONNECTING    ===&gt; DISCONNECTED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56 [3G]         DISCONNECTED     ===&gt; IDLE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56 [3G]         IDLE             ===&gt; CONNECTING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56 [3G]         WM_RASDIALEVENT: STATE=0000=RASCS_OpenPort              ERR=0000=SUCCESS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56 [3G]         WM_RASDIALEVENT: STATE=8193=RASCS_Disconnected          ERR=0633=ERROR_PORT_NOT_AVAILABLE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56 [3G]         CONNECTING       ===&gt; DISCONNECTING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5:58 [3G]         DISCONNECTING    ===&gt; DISCONNECTED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02 [3G]         DISCONNECTED     ===&gt; IDLE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02 [3G]         IDLE             ===&gt; CONNECTING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02 [3G]         WM_RASDIALEVENT: STATE=0000=RASCS_OpenPort              ERR=0000=SUCCESS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02 [3G]         WM_RASDIALEVENT: STATE=8193=RASCS_Disconnected          ERR=0633=ERROR_PORT_NOT_AVAILABLE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02 [3G]         CONNECTING       ===&gt; DISCONNECTING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04 [3G]         DISCONNECTING    ===&gt; DISCONNECTED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08 [3G]         DISCONNECTED     ===&gt; IDLE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08 [3G]         IDLE             ===&gt; CONNECTING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08 [3G]         WM_RASDIALEVENT: STATE=0000=RASCS_OpenPort              ERR=0000=SUCCESS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08 [3G]         WM_RASDIALEVENT: STATE=8193=RASCS_Disconnected          ERR=0633=ERROR_PORT_NOT_AVAILABLE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08 [3G]         CONNECTING       ===&gt; DISCONNECTING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10 [3G]         DISCONNECTING    ===&gt; DISCONNECTED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14 [3G]         DISCONNECTED     ===&gt; IDLE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14 [3G]         IDLE             ===&gt; CONNECTING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14 [3G]         WM_RASDIALEVENT: STATE=0000=RASCS_OpenPort              ERR=0000=SUCCESS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14 [3G]         WM_RASDIALEVENT: STATE=8193=RASCS_Disconnected          ERR=0633=ERROR_PORT_NOT_AVAILABLE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14 [3G]         CONNECTING       ===&gt; DISCONNECTING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16 [3G]         DISCONNECTING    ===&gt; DISCONNECTED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20 [3G]         DISCONNECTED     ===&gt; IDLE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20 [3G]         IDLE             ===&gt; CONNECTING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20 [3G]         WM_RASDIALEVENT: STATE=0000=RASCS_OpenPort              ERR=0000=SUCCESS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20 [3G]         WM_RASDIALEVENT: STATE=8193=RASCS_Disconnected          ERR=0633=ERROR_PORT_NOT_AVAILABLE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20 [3G]         CONNECTING       ===&gt; DISCONNECTING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22 [3G]         DISCONNECTING    ===&gt; DISCONNECTED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26 [3G]         DISCONNECTED     ===&gt; IDLE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26 [3G]         IDLE             ===&gt; CONNECTING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26 [3G]         WM_RASDIALEVENT: STATE=0000=RASCS_OpenPort              ERR=0000=SUCCESS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26 [3G]         WM_RASDIALEVENT: STATE=8193=RASCS_Disconnected          ERR=0633=ERROR_PORT_NOT_AVAILABLE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26 [3G]         CONNECTING       ===&gt; DISCONNECTING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28 [3G]         DISCONNECTING    ===&gt; DISCONNECTED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32 [3G]         DISCONNECTED     ===&gt; IDLE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33 [3G]         IDLE             ===&gt; CONNECTING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33 [3G]         WM_RASDIALEVENT: STATE=0000=RASCS_OpenPort              ERR=0000=SUCCESS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33 [3G]         WM_RASDIALEVENT: STATE=8193=RASCS_Disconnected          ERR=0633=ERROR_PORT_NOT_AVAILABLE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33 [3G]         CONNECTING       ===&gt; DISCONNECTING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35 [3G]         DISCONNECTING    ===&gt; DISCONNECTED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39 [3G]         DISCONNECTED     ===&gt; IDLE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39 [3G]         IDLE             ===&gt; CONNECTING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39 [3G]         WM_RASDIALEVENT: STATE=0000=RASCS_OpenPort              ERR=0000=SUCCESS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39 [3G]         WM_RASDIALEVENT: STATE=8193=RASCS_Disconnected          ERR=0633=ERROR_PORT_NOT_AVAILABLE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39 [3G]         CONNECTING       ===&gt; DISCONNECTING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41 [3G]         DISCONNECTING    ===&gt; DISCONNECTED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45 [3G]         DISCONNECTED     ===&gt; IDLE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45 [3G]         IDLE             ===&gt; CONNECTING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45 [3G]         WM_RASDIALEVENT: STATE=0000=RASCS_OpenPort              ERR=0000=SUCCESS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45 [3G]         WM_RASDIALEVENT: STATE=8193=RASCS_Disconnected          ERR=0633=ERROR_PORT_NOT_AVAILABLE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45 [3G]         CONNECTING       ===&gt; DISCONNECTING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47 [3G]         DISCONNECTING    ===&gt; DISCONNECTED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51 [3G]         DISCONNECTED     ===&gt; IDLE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51 [3G]         IDLE             ===&gt; CONNECTING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51 [3G]         WM_RASDIALEVENT: STATE=0000=RASCS_OpenPort              ERR=0000=SUCCESS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51 [3G]         WM_RASDIALEVENT: STATE=8193=RASCS_Disconnected          ERR=0633=ERROR_PORT_NOT_AVAILABLE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51 [3G]         CONNECTING       ===&gt; DISCONNECTING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53 [3G]         DISCONNECTING    ===&gt; DISCONNECTED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57 [3G]         DISCONNECTED     ===&gt; IDLE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57 [3G]         IDLE             ===&gt; CONNECTING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57 [3G]         WM_RASDIALEVENT: STATE=0000=RASCS_OpenPort              ERR=0000=SUCCESS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57 [3G]         WM_RASDIALEVENT: STATE=8193=RASCS_Disconnected          ERR=0633=ERROR_PORT_NOT_AVAILABLE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57 [3G]         CONNECTING       ===&gt; DISCONNECTING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6:59 [3G]         DISCONNECTING    ===&gt; DISCONNECTED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7:03 [3G]         DISCONNECTED     ===&gt; IDLE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7:03 [3G]         IDLE             ===&gt; CONNECTING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7:03 [3G]         WM_RASDIALEVENT: STATE=0000=RASCS_OpenPort              ERR=0000=SUCCESS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7:03 [3G]         WM_RASDIALEVENT: STATE=8193=RASCS_Disconnected          ERR=0633=ERROR_PORT_NOT_AVAILABLE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7:03 [3G]         CONNECTING       ===&gt; DISCONNECTING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7:05 [3G]         DISCONNECTING    ===&gt; DISCONNECTED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7:09 [3G]         DISCONNECTED     ===&gt; IDLE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7:09 [3G]         IDLE             ===&gt; CONNECTING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7:09 [3G]         WM_RASDIALEVENT: STATE=0000=RASCS_OpenPort              ERR=0000=SUCCESS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7:09 [3G]         WM_RASDIALEVENT: STATE=8193=RASCS_Disconnected          ERR=0633=ERROR_PORT_NOT_AVAILABLE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7:09 [3G]         CONNECTING       ===&gt; DISCONNECTING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7:11 [3G]         DISCONNECTING    ===&gt; DISCONNECTED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7:15 [3G]         DISCONNECTED     ===&gt; IDLE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7:15 [3G]         IDLE             ===&gt; CONNECTING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7:15 [3G]         WM_RASDIALEVENT: STATE=0000=RASCS_OpenPort              ERR=0000=SUCCESS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7:15 [3G]         WM_RASDIALEVENT: STATE=8193=RASCS_Disconnected          ERR=0633=ERROR_PORT_NOT_AVAILABLE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7:15 [3G]         CONNECTING       ===&gt; DISCONNECTING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7:17 [3G]         DISCONNECTING    ===&gt; DISCONNECTED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7:20 USB_5761EDE6 USB DEVICE DETACH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7:23 USB_16A98512 USB DEVICE DETACH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7:25 [3G]         MODEM STATUS: DISCONNECTED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7:25 [3G]         DISCONNECTED     ===&gt; IDLE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7:26 USB_D31D1E58 USB DEVICE ATTACH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7:26 USB_D31D1E58 DEVICE   #=18 TYPE=01 USB=0x0200 #PKT=064 #CONFIG=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7:26 USB_D31D1E58 DEVICE   idVendor=0x13FE idProduct=0x3E00 bcdDevice=0x01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7:26 USB_D31D1E58 DEVICE   bDeviceClass=0x00 bDeviceSubClass=0x00 bDeviceProtocol=0x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7:26 USB_D31D1E58   CFG0*    #=09 ##=000032 TYPE=02 VAL=0x01 ATTR=0x80 PWR=0x64 #IFACE=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7:26 USB_D31D1E58     IFACE0   #=09 TYPE=04 ALT=0x00 #ENDP=2 bInterfaceNumber=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7:26 USB_D31D1E58     IFACE0   bInterfaceClass=0x08 bInterfaceSubClass=0x06 bInterfaceProtocol=0x5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7:26 USB_D31D1E58       ENDP0    #=07 TYPE=05 ADDR=0x81 ATTR=0x02 #PKT=0x0200 bInterval=0x0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7:26 USB_D31D1E58       ENDP1    #=07 TYPE=05 ADDR=0x02 ATTR=0x02 #PKT=0x0200 bInterval=0x0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7:26 USB_D31D1E58 USB DEVICE CONFIG: &lt;NOT FOUND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7:26 USB_44258550 USB DEVICE ATTACH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7:26 USB_44258550 DEVICE   #=18 TYPE=01 USB=0x0200 #PKT=064 #CONFIG=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7:26 USB_44258550 DEVICE   idVendor=0x13FE idProduct=0x3E00 bcdDevice=0x01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7:26 USB_44258550 DEVICE   bDeviceClass=0x00 bDeviceSubClass=0x00 bDeviceProtocol=0x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7:26 USB_44258550   CFG0*    #=09 ##=000032 TYPE=02 VAL=0x01 ATTR=0x80 PWR=0x64 #IFACE=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7:26 USB_44258550     IFACE0*  #=09 TYPE=04 ALT=0x00 #ENDP=2 bInterfaceNumber=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7:26 USB_44258550     IFACE0*  bInterfaceClass=0x08 bInterfaceSubClass=0x06 bInterfaceProtocol=0x5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7:26 USB_44258550       ENDP0    #=07 TYPE=05 ADDR=0x81 ATTR=0x02 #PKT=0x0200 bInterval=0x0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7:26 USB_44258550       ENDP1    #=07 TYPE=05 ADDR=0x02 ATTR=0x02 #PKT=0x0200 bInterval=0x0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7:26 USB_44258550 USB DEVICE CONFIG: &lt;NOT FOUND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7:28 [MENU]       BUTTON PRESS: RUN_ALIEN_NAVI,{AnyMountPoint}\Update\Update.exe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7:28 [CFG]        "{AnyMountPoint}\Update\Update.exe" ===&gt; "\Storage Card\\Update\Update.exe"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7:54 USB_D31D1E58 USB DEVICE ATTACH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7:54 USB_D31D1E58 DEVICE   #=18 TYPE=01 USB=0x0200 #PKT=064 #CONFIG=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7:54 USB_D31D1E58 DEVICE   idVendor=0x1A40 idProduct=0x0101 bcdDevice=0x011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7:54 USB_D31D1E58 DEVICE   bDeviceClass=0x09 bDeviceSubClass=0x00 bDeviceProtocol=0x0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7:54 USB_D31D1E58   CFG0*    #=09 ##=000025 TYPE=02 VAL=0x01 ATTR=0xE0 PWR=0x32 #IFACE=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7:54 USB_D31D1E58     IFACE0   #=09 TYPE=04 ALT=0x00 #ENDP=1 bInterfaceNumber=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7:54 USB_D31D1E58     IFACE0   bInterfaceClass=0x09 bInterfaceSubClass=0x00 bInterfaceProtocol=0x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7:54 USB_D31D1E58       ENDP0    #=07 TYPE=05 ADDR=0x81 ATTR=0x03 #PKT=0x0001 bInterval=0x0C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7:54 USB_D31D1E58 USB DEVICE CONFIG: &lt;NOT FOUND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7:56 USB_F6020452 USB DEVICE ATTACH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7:56 USB_F6020452 DEVICE   #=18 TYPE=01 USB=0x0200 #PKT=064 #CONFIG=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7:56 USB_F6020452 DEVICE   idVendor=0x0781 idProduct=0x5567 bcdDevice=0x020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7:56 USB_F6020452 DEVICE   bDeviceClass=0x00 bDeviceSubClass=0x00 bDeviceProtocol=0x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7:56 USB_F6020452   CFG0*    #=09 ##=000032 TYPE=02 VAL=0x01 ATTR=0x80 PWR=0x64 #IFACE=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7:56 USB_F6020452     IFACE0   #=09 TYPE=04 ALT=0x00 #ENDP=2 bInterfaceNumber=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7:56 USB_F6020452     IFACE0   bInterfaceClass=0x08 bInterfaceSubClass=0x06 bInterfaceProtocol=0x5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7:56 USB_F6020452       ENDP0    #=07 TYPE=05 ADDR=0x81 ATTR=0x02 #PKT=0x0200 bInterval=0x0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7:56 USB_F6020452       ENDP1    #=07 TYPE=05 ADDR=0x02 ATTR=0x02 #PKT=0x0200 bInterval=0x01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7:56 USB_F6020452 USB DEVICE CONFIG: &lt;NOT FOUND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7:56 USB_7298211E USB DEVICE ATTACH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7:56 USB_7298211E DEVICE   #=18 TYPE=01 USB=0x0200 #PKT=064 #CONFIG=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7:56 USB_7298211E DEVICE   idVendor=0x0781 idProduct=0x5567 bcdDevice=0x020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7:56 USB_7298211E DEVICE   bDeviceClass=0x00 bDeviceSubClass=0x00 bDeviceProtocol=0x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7:56 USB_7298211E   CFG0*    #=09 ##=000032 TYPE=02 VAL=0x01 ATTR=0x80 PWR=0x64 #IFACE=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7:56 USB_7298211E     IFACE0*  #=09 TYPE=04 ALT=0x00 #ENDP=2 bInterfaceNumber=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7:56 USB_7298211E     IFACE0*  bInterfaceClass=0x08 bInterfaceSubClass=0x06 bInterfaceProtocol=0x5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7:56 USB_7298211E       ENDP0    #=07 TYPE=05 ADDR=0x81 ATTR=0x02 #PKT=0x0200 bInterval=0x0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7:56 USB_7298211E       ENDP1    #=07 TYPE=05 ADDR=0x02 ATTR=0x02 #PKT=0x0200 bInterval=0x01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7:56 USB_7298211E USB DEVICE CONFIG: &lt;NOT FOUND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1 USB_42833A77 USB DEVICE ATTACH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1 USB_42833A77 DEVICE   #=18 TYPE=01 USB=0x0200 #PKT=064 #CONFIG=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1 USB_42833A77 DEVICE   idVendor=0x19D2 idProduct=0x0016 bcdDevice=0x00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1 USB_42833A77 DEVICE   bDeviceClass=0x00 bDeviceSubClass=0x00 bDeviceProtocol=0x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1 USB_42833A77   CFG0*    #=09 ##=000085 TYPE=02 VAL=0x01 ATTR=0xE0 PWR=0xFA #IFACE=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11 USB_42833A77     IFACE0   #=09 TYPE=04 ALT=0x00 #ENDP=2 bInterfaceNumber=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1 USB_42833A77     IFACE0   bInterfaceClass=0xFF bInterfaceSubClass=0xFF bInterfaceProtocol=0x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11 USB_42833A77       ENDP0    #=07 TYPE=05 ADDR=0x81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11 USB_42833A77       ENDP1    #=07 TYPE=05 ADDR=0x01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11 USB_42833A77     IFACE1   #=09 TYPE=04 ALT=0x00 #ENDP=2 bInterfaceNumber=1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1 USB_42833A77     IFACE1   bInterfaceClass=0xFF bInterfaceSubClass=0xFF bInterfaceProtocol=0x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11 USB_42833A77       ENDP0    #=07 TYPE=05 ADDR=0x82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11 USB_42833A77       ENDP1    #=07 TYPE=05 ADDR=0x02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1 USB_42833A77     IFACE2   #=09 TYPE=04 ALT=0x00 #ENDP=3 bInterfaceNumber=2                 &lt;--- POSSIBLY 3G MODEM sComPort=COM8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1 USB_42833A77     IFACE2   bInterfaceClass=0xFF bInterfaceSubClass=0xFF bInterfaceProtocol=0x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1 USB_42833A77       ENDP0    #=07 TYPE=05 ADDR=0x83 ATTR=0x03 #PKT=0x0040 bInterval=0x05    &lt;--- bClassEndp=0x8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1 USB_42833A77       ENDP1    #=07 TYPE=05 ADDR=0x84 ATTR=0x02 #PKT=0x0200 bInterval=0x20    &lt;--- bReceiveEndp=0x84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1 USB_42833A77       ENDP2    #=07 TYPE=05 ADDR=0x03 ATTR=0x02 #PKT=0x0200 bInterval=0x20    &lt;--- bSendEndp=0x0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1 USB_42833A77 USB DEVICE CONFIG: &lt;NOT FOUND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1 USB_DBCC14A8 USB DEVICE ATTACH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1 USB_DBCC14A8 DEVICE   #=18 TYPE=01 USB=0x0200 #PKT=064 #CONFIG=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1 USB_DBCC14A8 DEVICE   idVendor=0x19D2 idProduct=0x0016 bcdDevice=0x00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1 USB_DBCC14A8 DEVICE   bDeviceClass=0x00 bDeviceSubClass=0x00 bDeviceProtocol=0x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1 USB_DBCC14A8   CFG0*    #=09 ##=000085 TYPE=02 VAL=0x01 ATTR=0xE0 PWR=0xFA #IFACE=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11 USB_DBCC14A8     IFACE0*  #=09 TYPE=04 ALT=0x00 #ENDP=2 bInterfaceNumber=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1 USB_DBCC14A8     IFACE0*  bInterfaceClass=0xFF bInterfaceSubClass=0xFF bInterfaceProtocol=0x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11 USB_DBCC14A8       ENDP0    #=07 TYPE=05 ADDR=0x81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11 USB_DBCC14A8       ENDP1    #=07 TYPE=05 ADDR=0x01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11 USB_DBCC14A8     IFACE1   #=09 TYPE=04 ALT=0x00 #ENDP=2 bInterfaceNumber=1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1 USB_DBCC14A8     IFACE1   bInterfaceClass=0xFF bInterfaceSubClass=0xFF bInterfaceProtocol=0x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11 USB_DBCC14A8       ENDP0    #=07 TYPE=05 ADDR=0x82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11 USB_DBCC14A8       ENDP1    #=07 TYPE=05 ADDR=0x02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1 USB_DBCC14A8     IFACE2   #=09 TYPE=04 ALT=0x00 #ENDP=3 bInterfaceNumber=2                 &lt;--- POSSIBLY 3G MODEM sComPort=COM8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1 USB_DBCC14A8     IFACE2   bInterfaceClass=0xFF bInterfaceSubClass=0xFF bInterfaceProtocol=0x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1 USB_DBCC14A8       ENDP0    #=07 TYPE=05 ADDR=0x83 ATTR=0x03 #PKT=0x0040 bInterval=0x05    &lt;--- bClassEndp=0x8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1 USB_DBCC14A8       ENDP1    #=07 TYPE=05 ADDR=0x84 ATTR=0x02 #PKT=0x0200 bInterval=0x20    &lt;--- bReceiveEndp=0x84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1 USB_DBCC14A8       ENDP2    #=07 TYPE=05 ADDR=0x03 ATTR=0x02 #PKT=0x0200 bInterval=0x20    &lt;--- bSendEndp=0x0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1 USB_DBCC14A8 USB DEVICE CONFIG: ZTE_MF11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1 USB_DBCC14A8 USB DEVICE DRIVER LOADING: OK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1 USB_F2065355 USB DEVICE ATTACH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1 USB_F2065355 DEVICE   #=18 TYPE=01 USB=0x0200 #PKT=064 #CONFIG=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1 USB_F2065355 DEVICE   idVendor=0x19D2 idProduct=0x0016 bcdDevice=0x00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1 USB_F2065355 DEVICE   bDeviceClass=0x00 bDeviceSubClass=0x00 bDeviceProtocol=0x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1 USB_F2065355   CFG0*    #=09 ##=000085 TYPE=02 VAL=0x01 ATTR=0xE0 PWR=0xFA #IFACE=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11 USB_F2065355     IFACE0   #=09 TYPE=04 ALT=0x00 #ENDP=2 bInterfaceNumber=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1 USB_F2065355     IFACE0   bInterfaceClass=0xFF bInterfaceSubClass=0xFF bInterfaceProtocol=0x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11 USB_F2065355       ENDP0    #=07 TYPE=05 ADDR=0x81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11 USB_F2065355       ENDP1    #=07 TYPE=05 ADDR=0x01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11 USB_F2065355     IFACE1*  #=09 TYPE=04 ALT=0x00 #ENDP=2 bInterfaceNumber=1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1 USB_F2065355     IFACE1*  bInterfaceClass=0xFF bInterfaceSubClass=0xFF bInterfaceProtocol=0x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11 USB_F2065355       ENDP0    #=07 TYPE=05 ADDR=0x82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11 USB_F2065355       ENDP1    #=07 TYPE=05 ADDR=0x02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1 USB_F2065355     IFACE2   #=09 TYPE=04 ALT=0x00 #ENDP=3 bInterfaceNumber=2                 &lt;--- POSSIBLY 3G MODEM sComPort=COM8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1 USB_F2065355     IFACE2   bInterfaceClass=0xFF bInterfaceSubClass=0xFF bInterfaceProtocol=0x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1 USB_F2065355       ENDP0    #=07 TYPE=05 ADDR=0x83 ATTR=0x03 #PKT=0x0040 bInterval=0x05    &lt;--- bClassEndp=0x8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1 USB_F2065355       ENDP1    #=07 TYPE=05 ADDR=0x84 ATTR=0x02 #PKT=0x0200 bInterval=0x20    &lt;--- bReceiveEndp=0x84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1 USB_F2065355       ENDP2    #=07 TYPE=05 ADDR=0x03 ATTR=0x02 #PKT=0x0200 bInterval=0x20    &lt;--- bSendEndp=0x0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1 USB_F2065355 USB DEVICE CONFIG: &lt;NOT FOUND&gt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2 USB_AC8297D4 USB DEVICE ATTACH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2 USB_AC8297D4 DEVICE   #=18 TYPE=01 USB=0x0200 #PKT=064 #CONFIG=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2 USB_AC8297D4 DEVICE   idVendor=0x19D2 idProduct=0x0016 bcdDevice=0x00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2 USB_AC8297D4 DEVICE   bDeviceClass=0x00 bDeviceSubClass=0x00 bDeviceProtocol=0x0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2 USB_AC8297D4   CFG0*    #=09 ##=000085 TYPE=02 VAL=0x01 ATTR=0xE0 PWR=0xFA #IFACE=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12 USB_AC8297D4     IFACE0   #=09 TYPE=04 ALT=0x00 #ENDP=2 bInterfaceNumber=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2 USB_AC8297D4     IFACE0   bInterfaceClass=0xFF bInterfaceSubClass=0xFF bInterfaceProtocol=0x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12 USB_AC8297D4       ENDP0    #=07 TYPE=05 ADDR=0x81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12 USB_AC8297D4       ENDP1    #=07 TYPE=05 ADDR=0x01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12 USB_AC8297D4     IFACE1   #=09 TYPE=04 ALT=0x00 #ENDP=2 bInterfaceNumber=1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2 USB_AC8297D4     IFACE1   bInterfaceClass=0xFF bInterfaceSubClass=0xFF bInterfaceProtocol=0x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12 USB_AC8297D4       ENDP0    #=07 TYPE=05 ADDR=0x82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12 USB_AC8297D4       ENDP1    #=07 TYPE=05 ADDR=0x02 ATTR=0x02 #PKT=0x0200 bInterval=0x2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2 USB_AC8297D4     IFACE2*  #=09 TYPE=04 ALT=0x00 #ENDP=3 bInterfaceNumber=2                 &lt;--- POSSIBLY 3G MODEM sComPort=COM8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2 USB_AC8297D4     IFACE2*  bInterfaceClass=0xFF bInterfaceSubClass=0xFF bInterfaceProtocol=0xFF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2 USB_AC8297D4       ENDP0    #=07 TYPE=05 ADDR=0x83 ATTR=0x03 #PKT=0x0040 bInterval=0x05    &lt;--- bClassEndp=0x8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2 USB_AC8297D4       ENDP1    #=07 TYPE=05 ADDR=0x84 ATTR=0x02 #PKT=0x0200 bInterval=0x20    &lt;--- bReceiveEndp=0x84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2 USB_AC8297D4       ENDP2    #=07 TYPE=05 ADDR=0x03 ATTR=0x02 #PKT=0x0200 bInterval=0x20    &lt;--- bSendEndp=0x0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2 USB_AC8297D4 USB DEVICE CONFIG: ZTE_MF11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2 USB_AC8297D4 USB DEVICE DRIVER LOADING: OK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12 [3G]         MODEM STATUS: CONNECTED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13 [3G]         IDLE             ===&gt; CONNECTING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13 [3G]         WM_RASDIALEVENT: STATE=0000=RASCS_OpenPort              ERR=0000=SUCCESS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13 [3G]         WM_RASDIALEVENT: STATE=8193=RASCS_Disconnected          ERR=0633=ERROR_PORT_NOT_AVAILABLE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13 [3G]         CONNECTING       ===&gt; DISCONNECTING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15 [3G]         DISCONNECTING    ===&gt; DISCONNECTED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19 [3G]         DISCONNECTED     ===&gt; IDLE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19 [3G]         IDLE             ===&gt; CONNECTING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19 [3G]         WM_RASDIALEVENT: STATE=0000=RASCS_OpenPort              ERR=0000=SUCCESS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19 [3G]         WM_RASDIALEVENT: STATE=8193=RASCS_Disconnected          ERR=0633=ERROR_PORT_NOT_AVAILABLE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19 [3G]         CONNECTING       ===&gt; DISCONNECTING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21 [3G]         DISCONNECTING    ===&gt; DISCONNECTED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25 [3G]         DISCONNECTED     ===&gt; IDLE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25 [3G]         IDLE             ===&gt; CONNECTING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25 [3G]         WM_RASDIALEVENT: STATE=0000=RASCS_OpenPort              ERR=0000=SUCCESS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25 [3G]         WM_RASDIALEVENT: STATE=8193=RASCS_Disconnected          ERR=0633=ERROR_PORT_NOT_AVAILABLE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25 [3G]         CONNECTING       ===&gt; DISCONNECTING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27 [3G]         DISCONNECTING    ===&gt; DISCONNECTED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31 [3G]         DISCONNECTED     ===&gt; IDLE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31 [3G]         IDLE             ===&gt; CONNECTING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31 [3G]         WM_RASDIALEVENT: STATE=0000=RASCS_OpenPort              ERR=0000=SUCCESS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31 [3G]         WM_RASDIALEVENT: STATE=8193=RASCS_Disconnected          ERR=0633=ERROR_PORT_NOT_AVAILABLE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31 [3G]         CONNECTING       ===&gt; DISCONNECTING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33 [3G]         DISCONNECTING    ===&gt; DISCONNECTED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37 [3G]         DISCONNECTED     ===&gt; IDLE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37 [3G]         IDLE             ===&gt; CONNECTING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37 [3G]         WM_RASDIALEVENT: STATE=0000=RASCS_OpenPort              ERR=0000=SUCCESS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37 [3G]         WM_RASDIALEVENT: STATE=8193=RASCS_Disconnected          ERR=0633=ERROR_PORT_NOT_AVAILABLE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37 [3G]         CONNECTING       ===&gt; DISCONNECTING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39 [3G]         DISCONNECTING    ===&gt; DISCONNECTED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43 [3G]         DISCONNECTED     ===&gt; IDLE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43 [3G]         IDLE             ===&gt; CONNECTING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43 [3G]         WM_RASDIALEVENT: STATE=0000=RASCS_OpenPort              ERR=0000=SUCCESS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43 [3G]         WM_RASDIALEVENT: STATE=8193=RASCS_Disconnected          ERR=0633=ERROR_PORT_NOT_AVAILABLE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43 [3G]         CONNECTING       ===&gt; DISCONNECTING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45 [3G]         DISCONNECTING    ===&gt; DISCONNECTED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49 [3G]         DISCONNECTED     ===&gt; IDLE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49 [3G]         IDLE             ===&gt; CONNECTING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49 [3G]         WM_RASDIALEVENT: STATE=0000=RASCS_OpenPort              ERR=0000=SUCCESS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49 [3G]         WM_RASDIALEVENT: STATE=8193=RASCS_Disconnected          ERR=0633=ERROR_PORT_NOT_AVAILABLE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49 [3G]         CONNECTING       ===&gt; DISCONNECTING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51 [3G]         DISCONNECTING    ===&gt; DISCONNECTED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55 [3G]         DISCONNECTED     ===&gt; IDLE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55 [3G]         IDLE             ===&gt; CONNECTING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55 [3G]         WM_RASDIALEVENT: STATE=0000=RASCS_OpenPort              ERR=0000=SUCCESS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55 [3G]         WM_RASDIALEVENT: STATE=8193=RASCS_Disconnected          ERR=0633=ERROR_PORT_NOT_AVAILABLE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55 [3G]         CONNECTING       ===&gt; DISCONNECTING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8:57 [MENU]       BUTTON PRESS: SHOW_SETTINGS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8:57 [3G]         DISCONNECTING    ===&gt; DISCONNECTED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9:01 [3G]         DISCONNECTED     ===&gt; IDLE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9:01 [3G]         IDLE             ===&gt; CONNECTING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9:01 [3G]         WM_RASDIALEVENT: STATE=0000=RASCS_OpenPort              ERR=0000=SUCCESS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9:01 [3G]         WM_RASDIALEVENT: STATE=8193=RASCS_Disconnected          ERR=0633=ERROR_PORT_NOT_AVAILABLE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9:01 [3G]         CONNECTING       ===&gt; DISCONNECTING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8:49:03 [3G]         DISCONNECTING    ===&gt; DISCONNECTED    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8:49:04 [LOG]        Saving system log to \MD\SystemLog.log ..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7</Pages>
  <Words>10987</Words>
  <Characters>62626</Characters>
  <CharactersWithSpaces>73467</CharactersWithSpaces>
  <Paragraphs>1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55:00Z</dcterms:created>
  <dc:creator>Александр</dc:creator>
  <dc:description/>
  <dc:language>en-US</dc:language>
  <cp:lastModifiedBy>Александр</cp:lastModifiedBy>
  <dcterms:modified xsi:type="dcterms:W3CDTF">2016-12-0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