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20"/>
        <w:rPr/>
      </w:pPr>
      <w:r>
        <w:rPr/>
        <w:t xml:space="preserve">1 Усадьба в Марьин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°24′60″N, 30°54′15″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.416571, 30.90423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wikimapia.org/11319167/ru/Усадьба-Марьино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 xml:space="preserve">Дворец Строгановых в Марьино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99999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val="en-US" w:eastAsia="ru-RU"/>
        </w:rPr>
        <w:t>59°25′5″N, 30°54′12″E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eastAsia="Times New Roman" w:cs="Arial"/>
          <w:color w:val="99999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val="en-US" w:eastAsia="ru-RU"/>
        </w:rPr>
        <w:t>59.417918, 30.903439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http://fb.ru/article/262147/marino---usadba-stroganovyih-v-tosnenskom-rayone-leningradskoy-oblasti-rodovoe-imenie-stroganovyih-golitsyinyih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Arial" w:hAnsi="Arial" w:eastAsia="Times New Roman" w:cs="Calibri"/>
          <w:bCs/>
          <w:color w:val="333333"/>
          <w:kern w:val="2"/>
          <w:sz w:val="20"/>
          <w:szCs w:val="20"/>
          <w:lang w:val="en-US" w:eastAsia="ru-RU"/>
        </w:rPr>
      </w:pPr>
      <w:r>
        <w:rPr>
          <w:rFonts w:eastAsia="Times New Roman" w:cs="Calibri" w:ascii="Arial" w:hAnsi="Arial"/>
          <w:bCs/>
          <w:color w:val="333333"/>
          <w:kern w:val="2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Helvetica" w:hAnsi="Helvetica" w:eastAsia="Times New Roman" w:cs="Helvetica"/>
          <w:bCs/>
          <w:color w:val="999999"/>
          <w:kern w:val="2"/>
          <w:lang w:eastAsia="ru-RU"/>
        </w:rPr>
      </w:pPr>
      <w:r>
        <w:rPr>
          <w:rFonts w:eastAsia="Times New Roman" w:cs="Calibri"/>
          <w:bCs/>
          <w:color w:val="333333"/>
          <w:kern w:val="2"/>
          <w:lang w:eastAsia="ru-RU"/>
        </w:rPr>
        <w:t>2 Церковь</w:t>
      </w:r>
      <w:r>
        <w:rPr>
          <w:rFonts w:eastAsia="Times New Roman" w:cs="Helvetica" w:ascii="Helvetica" w:hAnsi="Helvetica"/>
          <w:bCs/>
          <w:color w:val="333333"/>
          <w:kern w:val="2"/>
          <w:lang w:eastAsia="ru-RU"/>
        </w:rPr>
        <w:t xml:space="preserve"> </w:t>
      </w:r>
      <w:r>
        <w:rPr>
          <w:rFonts w:eastAsia="Times New Roman" w:cs="Calibri"/>
          <w:bCs/>
          <w:color w:val="333333"/>
          <w:kern w:val="2"/>
          <w:lang w:eastAsia="ru-RU"/>
        </w:rPr>
        <w:t>Происхождения Честных Древ Животворящего Креста Господня</w:t>
      </w:r>
      <w:r>
        <w:rPr>
          <w:rFonts w:eastAsia="Times New Roman" w:cs="Helvetica" w:ascii="Helvetica" w:hAnsi="Helvetica"/>
          <w:bCs/>
          <w:color w:val="333333"/>
          <w:kern w:val="2"/>
          <w:lang w:eastAsia="ru-RU"/>
        </w:rPr>
        <w:t> </w:t>
      </w:r>
      <w:r>
        <w:rPr>
          <w:rFonts w:eastAsia="Times New Roman" w:cs="Helvetica" w:ascii="Helvetica" w:hAnsi="Helvetica"/>
          <w:bCs/>
          <w:color w:val="999999"/>
          <w:kern w:val="2"/>
          <w:lang w:eastAsia="ru-RU"/>
        </w:rPr>
        <w:t>(Лисино-Корпу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°25′32″N, 30°41′7″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.425524, 30.68535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wikimapia.org/10588378/ru/Церковь-Происхождения-Честных-Древ-Животворящего-Креста-Господн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/>
        <w:t xml:space="preserve">Музей истории лесоводства </w:t>
      </w:r>
      <w:hyperlink r:id="rId5">
        <w:r>
          <w:rPr>
            <w:rStyle w:val="InternetLink"/>
          </w:rPr>
          <w:t>http://forestcollege.spb.ru/Istoriya-muzei/Muzei_prirody_i_istorii_rossiiskogo_lesovodstva_pri_Lisinskom_lesnom_kolledje.aspx</w:t>
        </w:r>
      </w:hyperlink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llk.su/index.php?Itemid=76&amp;catid=46:2010-01-21-13-36-24&amp;id=148:2011-06-09-15-26-42&amp;option=com_content&amp;view=article</w:t>
        </w:r>
      </w:hyperlink>
    </w:p>
    <w:p>
      <w:pPr>
        <w:pStyle w:val="Normal"/>
        <w:spacing w:lineRule="auto" w:line="240"/>
        <w:rPr>
          <w:rFonts w:cs="Calibri"/>
          <w:color w:val="333333"/>
        </w:rPr>
      </w:pPr>
      <w:r>
        <w:rPr>
          <w:rFonts w:cs="Calibri"/>
          <w:color w:val="333333"/>
        </w:rPr>
        <w:t>Охотничий дом Александра II (Зимний павильон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°25′21″N, 30°41′8″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.422588, 30.685471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wikimapia.org/18279153/ru/Охотничий-дом-Александра-II-Зимний-павильон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3 Музей-усадьба  А.П.Ганибала в Суйд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°27′58″N, 30°7′27″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  <w:t>59.466004, 30.124175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history-gatchina.ru/estate/suida/suida2.htm</w:t>
        </w:r>
      </w:hyperlink>
    </w:p>
    <w:p>
      <w:pPr>
        <w:pStyle w:val="Normal"/>
        <w:shd w:fill="FFFFFF" w:val="clear"/>
        <w:spacing w:lineRule="atLeast" w:line="300" w:before="0" w:after="12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427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2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uted">
    <w:name w:val="mu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mapia.org/11319167/ru/&#1059;&#1089;&#1072;&#1076;&#1100;&#1073;&#1072;-&#1052;&#1072;&#1088;&#1100;&#1080;&#1085;&#1086;" TargetMode="External"/><Relationship Id="rId3" Type="http://schemas.openxmlformats.org/officeDocument/2006/relationships/hyperlink" Target="http://fb.ru/article/262147/marino---usadba-stroganovyih-v-tosnenskom-rayone-leningradskoy-oblasti-rodovoe-imenie-stroganovyih-golitsyinyih" TargetMode="External"/><Relationship Id="rId4" Type="http://schemas.openxmlformats.org/officeDocument/2006/relationships/hyperlink" Target="http://wikimapia.org/10588378/ru/&#1062;&#1077;&#1088;&#1082;&#1086;&#1074;&#1100;-&#1055;&#1088;&#1086;&#1080;&#1089;&#1093;&#1086;&#1078;&#1076;&#1077;&#1085;&#1080;&#1103;-&#1063;&#1077;&#1089;&#1090;&#1085;&#1099;&#1093;-&#1044;&#1088;&#1077;&#1074;-&#1046;&#1080;&#1074;&#1086;&#1090;&#1074;&#1086;&#1088;&#1103;&#1097;&#1077;&#1075;&#1086;-&#1050;&#1088;&#1077;&#1089;&#1090;&#1072;-&#1043;&#1086;&#1089;&#1087;&#1086;&#1076;&#1085;&#1103;" TargetMode="External"/><Relationship Id="rId5" Type="http://schemas.openxmlformats.org/officeDocument/2006/relationships/hyperlink" Target="http://forestcollege.spb.ru/Istoriya-muzei/Muzei_prirody_i_istorii_rossiiskogo_lesovodstva_pri_Lisinskom_lesnom_kolledje.aspx" TargetMode="External"/><Relationship Id="rId6" Type="http://schemas.openxmlformats.org/officeDocument/2006/relationships/hyperlink" Target="http://llk.su/index.php?Itemid=76&amp;catid=46:2010-01-21-13-36-24&amp;id=148:2011-06-09-15-26-42&amp;option=com_content&amp;view=article" TargetMode="External"/><Relationship Id="rId7" Type="http://schemas.openxmlformats.org/officeDocument/2006/relationships/hyperlink" Target="http://wikimapia.org/18279153/ru/&#1054;&#1093;&#1086;&#1090;&#1085;&#1080;&#1095;&#1080;&#1081;-&#1076;&#1086;&#1084;-&#1040;&#1083;&#1077;&#1082;&#1089;&#1072;&#1085;&#1076;&#1088;&#1072;-II-&#1047;&#1080;&#1084;&#1085;&#1080;&#1081;-&#1087;&#1072;&#1074;&#1080;&#1083;&#1100;&#1086;&#1085;" TargetMode="External"/><Relationship Id="rId8" Type="http://schemas.openxmlformats.org/officeDocument/2006/relationships/hyperlink" Target="http://history-gatchina.ru/estate/suida/suida2.ht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38:00Z</dcterms:created>
  <dc:creator>Yakovlev Yuriy</dc:creator>
  <dc:description/>
  <dc:language>en-US</dc:language>
  <cp:lastModifiedBy>Юрий Яковлев</cp:lastModifiedBy>
  <cp:lastPrinted>2013-08-24T21:33:00Z</cp:lastPrinted>
  <dcterms:modified xsi:type="dcterms:W3CDTF">2016-12-04T12:38:00Z</dcterms:modified>
  <cp:revision>2</cp:revision>
  <dc:subject/>
  <dc:title/>
</cp:coreProperties>
</file>