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ВЕРХОВНЫЙ СУД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апреля 2016 г. N 32-АД16-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удья Верховного Суда Российской Федерации Никифоров С.Б., рассмотрев жалобу Теребенина А.А. на вступившие в законную силу постановление инспектора ДПС ПДПС ГИБДД УМВД России по г. Саратову от 30 октября 2014 г., решение судьи Заводского районного суда г. Саратова от 26 февраля 2015 г. и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заместителя председателя Саратовского областного суда от 30 апреля 2015 г., вынесенные в отношении Теребенина А.А. по делу об административном правонарушении, предусмотренном </w:t>
      </w:r>
      <w:hyperlink r:id="rId3">
        <w:r>
          <w:rPr>
            <w:rStyle w:val="InternetLink"/>
            <w:color w:val="0000FF"/>
          </w:rPr>
          <w:t>частью 3 статьи 12.14</w:t>
        </w:r>
      </w:hyperlink>
      <w:r>
        <w:rPr/>
        <w:t xml:space="preserve"> Кодекса Российской Федерации об административных правонарушениях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становлением инспектора ДПС ПДПС ГИБДД УМВД России по г. Саратову от 30 октября 2014 г., оставленным без изменения решением судьи Заводского районного суда г. Саратова от 26 февраля 2015 г.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заместителя председателя Саратовского областного суда от 30 апреля 2015 г., Теребенин А.А. признан виновным в совершении административного правонарушения, предусмотренного </w:t>
      </w:r>
      <w:hyperlink r:id="rId5">
        <w:r>
          <w:rPr>
            <w:rStyle w:val="InternetLink"/>
            <w:color w:val="0000FF"/>
          </w:rPr>
          <w:t>частью 3 статьи 12.14</w:t>
        </w:r>
      </w:hyperlink>
      <w:r>
        <w:rPr/>
        <w:t xml:space="preserve"> Кодекса Российской Федерации об административных правонарушениях, и подвергнут административному наказанию в виде административного штрафа в размере 500 рублей.</w:t>
      </w:r>
    </w:p>
    <w:p>
      <w:pPr>
        <w:pStyle w:val="ConsPlusNormal"/>
        <w:ind w:firstLine="540"/>
        <w:jc w:val="both"/>
        <w:rPr/>
      </w:pPr>
      <w:r>
        <w:rPr/>
        <w:t>В жалобе, поданной в Верховный Суд Российской Федерации, Теребенин А.А. просит об отмене вынесенных в отношении его по настоящему делу об административном правонарушении актов и прекращении производства по делу.</w:t>
      </w:r>
    </w:p>
    <w:p>
      <w:pPr>
        <w:pStyle w:val="ConsPlusNormal"/>
        <w:ind w:firstLine="540"/>
        <w:jc w:val="both"/>
        <w:rPr/>
      </w:pPr>
      <w:r>
        <w:rPr/>
        <w:t xml:space="preserve">Маматов А.О., Апкаев В.В. и Журавлев А.Н., уведомленные в соответствии с требованиями </w:t>
      </w:r>
      <w:hyperlink r:id="rId6">
        <w:r>
          <w:rPr>
            <w:rStyle w:val="InternetLink"/>
            <w:color w:val="0000FF"/>
          </w:rPr>
          <w:t>части 2 статьи 30.15</w:t>
        </w:r>
      </w:hyperlink>
      <w:r>
        <w:rPr/>
        <w:t xml:space="preserve"> Кодекса Российской Федерации об административных правонарушениях о подаче лицом, в отношении которого ведется производство по делу об административном правонарушении, жалобы на указанные выше постановление должностного лица и судебные акты, в установленный срок возражений на нее не представили.</w:t>
      </w:r>
    </w:p>
    <w:p>
      <w:pPr>
        <w:pStyle w:val="ConsPlusNormal"/>
        <w:ind w:firstLine="540"/>
        <w:jc w:val="both"/>
        <w:rPr/>
      </w:pPr>
      <w:r>
        <w:rPr/>
        <w:t>Изучив материалы дела об административном правонарушении и доводы жалобы Теребенина А.А., прихожу к следующим выводам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24.1</w:t>
        </w:r>
      </w:hyperlink>
      <w:r>
        <w:rPr/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ConsPlusNormal"/>
        <w:ind w:firstLine="540"/>
        <w:jc w:val="both"/>
        <w:rPr/>
      </w:pPr>
      <w:r>
        <w:rPr/>
        <w:t xml:space="preserve">В силу </w:t>
      </w:r>
      <w:hyperlink r:id="rId8">
        <w:r>
          <w:rPr>
            <w:rStyle w:val="InternetLink"/>
            <w:color w:val="0000FF"/>
          </w:rPr>
          <w:t>статьи 26.1</w:t>
        </w:r>
      </w:hyperlink>
      <w:r>
        <w:rPr/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/>
        <w:t xml:space="preserve">Как усматривается из материалов дела, 30 октября 2014 г. в 17 часов 35 минут в районе д. 20 по просп. Энтузиастов в г. Саратове Теребенин А.А., управляя автомобилем "&lt;...&gt;", государственный регистрационный знак &lt;...&gt;, в нарушение </w:t>
      </w:r>
      <w:hyperlink r:id="rId9">
        <w:r>
          <w:rPr>
            <w:rStyle w:val="InternetLink"/>
            <w:color w:val="0000FF"/>
          </w:rPr>
          <w:t>пункта 8.4</w:t>
        </w:r>
      </w:hyperlink>
      <w:r>
        <w:rPr/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при перестроении не уступил дорогу автомобилю &lt;...&gt;, государственный регистрационный знак &lt;...&gt;, под управлением Апкаева В.В., двигавшемуся попутно без изменения направления движения, в результате чего допустил столкновение с данным автомобилем.</w:t>
      </w:r>
    </w:p>
    <w:p>
      <w:pPr>
        <w:pStyle w:val="ConsPlusNormal"/>
        <w:ind w:firstLine="540"/>
        <w:jc w:val="both"/>
        <w:rPr/>
      </w:pPr>
      <w:r>
        <w:rPr/>
        <w:t xml:space="preserve">30 октября 2014 г. по данному факту инспектором ДПС ПДПС УМВД России по г. Саратову в отношении Теребенина А.А. составлен протокол об административном правонарушении, предусмотренном </w:t>
      </w:r>
      <w:hyperlink r:id="rId10">
        <w:r>
          <w:rPr>
            <w:rStyle w:val="InternetLink"/>
            <w:color w:val="0000FF"/>
          </w:rPr>
          <w:t>частью 3 статьи 12.14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Данной </w:t>
      </w:r>
      <w:hyperlink r:id="rId11">
        <w:r>
          <w:rPr>
            <w:rStyle w:val="InternetLink"/>
            <w:color w:val="0000FF"/>
          </w:rPr>
          <w:t>нормой</w:t>
        </w:r>
      </w:hyperlink>
      <w:r>
        <w:rPr/>
        <w:t xml:space="preserve"> установлена административная ответственность за невыполнение требования </w:t>
      </w:r>
      <w:hyperlink r:id="rId1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уступить дорогу транспортному средству, пользующемуся преимущественным правом движения, за исключением случаев, предусмотренных </w:t>
      </w:r>
      <w:hyperlink r:id="rId13">
        <w:r>
          <w:rPr>
            <w:rStyle w:val="InternetLink"/>
            <w:color w:val="0000FF"/>
          </w:rPr>
          <w:t>частью 2 статьи 12.13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статьей 12.17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5">
        <w:r>
          <w:rPr>
            <w:rStyle w:val="InternetLink"/>
            <w:color w:val="0000FF"/>
          </w:rPr>
          <w:t>статье 2.7</w:t>
        </w:r>
      </w:hyperlink>
      <w:r>
        <w:rPr/>
        <w:t xml:space="preserve"> Кодекса Российской Федерации об административных правонарушениях не является административным правонарушением причинение лицом вреда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ConsPlusNormal"/>
        <w:ind w:firstLine="540"/>
        <w:jc w:val="both"/>
        <w:rPr/>
      </w:pPr>
      <w:r>
        <w:rPr/>
        <w:t>Из материалов дела следует, что с момента возбуждения производства по делу Теребенин А.А. последовательно утверждал, что действовал в состоянии крайней необходимости, маневр - перестроение вправо совершил во избежание лобового столкновения с автомобилем "&lt;...&gt;", государственный регистрационный знак &lt;...&gt;, под управлением Маматова А.О., двигавшимся во встречном направлении в крайнем левом ряду полосы, предназначенной для встречного движения, который стал неожиданно пересекать дорожную разметку 1.3 и следовать прямо на его (Теребенина А.А.) транспортное средство, при этом пассажирская дверь автомобиля "&lt;...&gt;" была открыта. В сложившейся ситуации, уходя от лобового столкновения, он (Теребенин А.А.) резко вывернул руль вправо и остановился, в этот момент произошло столкновение с автомобилем &lt;...&gt;, государственный регистрационный знак &lt;...&gt;, под управлением Апкаева В.В., который следовал в попутном направлении.</w:t>
      </w:r>
    </w:p>
    <w:p>
      <w:pPr>
        <w:pStyle w:val="ConsPlusNormal"/>
        <w:ind w:firstLine="540"/>
        <w:jc w:val="both"/>
        <w:rPr/>
      </w:pPr>
      <w:r>
        <w:rPr/>
        <w:t>Обстоятельства, на которые Теребенин А.А. ссылался в ходе производства по делу, объективно подтверждены видеозаписью, исследованной в рамках рассмотрения судьей районного суда жалобы на постановление должностного лица (л.д. 19) и при рассмотрении настоящей жалобы, а также показаниями водителя автомобиля "&lt;...&gt;" Маматова А.О. и водителя автомобиля "&lt;...&gt;" Журавлева А.Н.</w:t>
      </w:r>
    </w:p>
    <w:p>
      <w:pPr>
        <w:pStyle w:val="ConsPlusNormal"/>
        <w:ind w:firstLine="540"/>
        <w:jc w:val="both"/>
        <w:rPr/>
      </w:pPr>
      <w:r>
        <w:rPr/>
        <w:t>Будучи допрошенным в рамках судебного разбирательства, Маматов А.О. показал, что 30 октября 2014 г. примерно в 17 часов 35 минут он следовал на автомобиле "&lt;...&gt;" по просп. Энтузиастов в г. Саратове в сторону стадиона "Волга" в крайнем левом ряду, в какой-то момент внезапно почувствовал себя плохо и потерял сознание, а когда пришел в себя, увидел, что его автомобиль находится на полосе встречного движения, и произошло столкновение с автомобилем "&lt;...&gt;", государственный регистрационный знак &lt;...&gt;, под управлением Журавлева А.Н. (л.д. 26).</w:t>
      </w:r>
    </w:p>
    <w:p>
      <w:pPr>
        <w:pStyle w:val="ConsPlusNormal"/>
        <w:ind w:firstLine="540"/>
        <w:jc w:val="both"/>
        <w:rPr/>
      </w:pPr>
      <w:r>
        <w:rPr/>
        <w:t>Из показаний Журавлева А.Н. следует, что 30 октября 2014 г. примерно в 17 часов 35 минут он следовал на автомобиле "&lt;...&gt;" по просп. Энтузиастов в г. Саратове за автомобилем &lt;...&gt;, которая в свою очередь двигалась за автомобилем "&lt;...&gt;". Неожиданно транспортные средства &lt;...&gt; и "&lt;...&gt;" одновременно стали уходить вправо, а с полосы встречного движения выезжал, пересекая двойную сплошную линию дорожной разметки, автомобиль "&lt;...&gt;", государственный регистрационный знак &lt;...&gt;, столкновения с которым ему (Журавлеву А.Н.) избежать не удалось.</w:t>
      </w:r>
    </w:p>
    <w:p>
      <w:pPr>
        <w:pStyle w:val="ConsPlusNormal"/>
        <w:ind w:firstLine="540"/>
        <w:jc w:val="both"/>
        <w:rPr/>
      </w:pPr>
      <w:r>
        <w:rPr/>
        <w:t xml:space="preserve">Признавая Теребенина А.А. виновным в совершении административного правонарушения, предусмотренного </w:t>
      </w:r>
      <w:hyperlink r:id="rId16">
        <w:r>
          <w:rPr>
            <w:rStyle w:val="InternetLink"/>
            <w:color w:val="0000FF"/>
          </w:rPr>
          <w:t>частью 3 статьи 12.14</w:t>
        </w:r>
      </w:hyperlink>
      <w:r>
        <w:rPr/>
        <w:t xml:space="preserve"> Кодекса Российской Федерации об административных правонарушениях, инспектор ДПС обстоятельства, перечисленные в </w:t>
      </w:r>
      <w:hyperlink r:id="rId17">
        <w:r>
          <w:rPr>
            <w:rStyle w:val="InternetLink"/>
            <w:color w:val="0000FF"/>
          </w:rPr>
          <w:t>статье 26.1</w:t>
        </w:r>
      </w:hyperlink>
      <w:r>
        <w:rPr/>
        <w:t xml:space="preserve"> Кодекса Российской Федерации об административных правонарушениях, надлежащим образом не выяснил.</w:t>
      </w:r>
    </w:p>
    <w:p>
      <w:pPr>
        <w:pStyle w:val="ConsPlusNormal"/>
        <w:ind w:firstLine="540"/>
        <w:jc w:val="both"/>
        <w:rPr/>
      </w:pPr>
      <w:r>
        <w:rPr/>
        <w:t>Этим обстоятельствам не уделено должного внимания и судебными инстанциями при рассмотрении жалоб на постановление должностного лица. Оставляя постановление инспектора ДПС от 30 октября 2014 г. без изменения, судья районного суда и заместитель председателя областного суда указали на отсутствие оснований полагать, что причиненный действиями Теребенина А.А. ущерб является меньшим по отношению к предотвращенному.</w:t>
      </w:r>
    </w:p>
    <w:p>
      <w:pPr>
        <w:pStyle w:val="ConsPlusNormal"/>
        <w:ind w:firstLine="540"/>
        <w:jc w:val="both"/>
        <w:rPr/>
      </w:pPr>
      <w:r>
        <w:rPr/>
        <w:t xml:space="preserve">При этом заместителем председателя областного суда сделан вывод о том, что в сложившейся ситуации Теребенину А.А. надлежало действовать в соответствии с </w:t>
      </w:r>
      <w:hyperlink r:id="rId18">
        <w:r>
          <w:rPr>
            <w:rStyle w:val="InternetLink"/>
            <w:color w:val="0000FF"/>
          </w:rPr>
          <w:t>пунктом 10.1</w:t>
        </w:r>
      </w:hyperlink>
      <w:r>
        <w:rPr/>
        <w:t xml:space="preserve"> Правил дорожного движения, которым предусмотрено, что 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 xml:space="preserve">Данный вывод согласуется с положениями </w:t>
      </w:r>
      <w:hyperlink r:id="rId19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, однако, приведенные обстоятельства указывают на то, что снижение Теребениным А.А. скорости движения транспортного средства и его остановка при описанных выше событиях и в сложившихся дорожных условиях не могли бы предотвратить столкновение автомобилей. Об этом, в частности, свидетельствует тот факт, что столкновение движущегося во встречном Теребенину А.А. направлении автомобиля "&lt;...&gt;" под управлением Маматова А.О. произошло с транспортным средством "&lt;...&gt;", под управлением Журавлева А.Н., который следовал в попутном с Теребениным А.А. направлении и вправо не перестроился.</w:t>
      </w:r>
    </w:p>
    <w:p>
      <w:pPr>
        <w:pStyle w:val="ConsPlusNormal"/>
        <w:ind w:firstLine="540"/>
        <w:jc w:val="both"/>
        <w:rPr/>
      </w:pPr>
      <w:r>
        <w:rPr/>
        <w:t>С учетом изложенного следует признать, что, перестраиваясь вправо, Теребенин А.А. действовал в целях предотвращения лобового столкновения автомобилей, то есть в состоянии крайней необходимост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0">
        <w:r>
          <w:rPr>
            <w:rStyle w:val="InternetLink"/>
            <w:color w:val="0000FF"/>
          </w:rPr>
          <w:t>пунктом 4 части 2 статьи 30.17</w:t>
        </w:r>
      </w:hyperlink>
      <w:r>
        <w:rPr/>
        <w:t xml:space="preserve"> Кодекса Российской Федерации об административных правонарушениях по результатам рассмотрения жалобы, протеста на вступившие в законную силу постановление по делу об административном правонарушении, решения по результатам рассмотрения жалоб, протестов выносится решение об отмене постановления по делу об административном правонарушении, решения по результатам рассмотрения жалобы, протеста и о прекращении производства по делу при наличии хотя бы одного из обстоятельств, предусмотренных </w:t>
      </w:r>
      <w:hyperlink r:id="rId21">
        <w:r>
          <w:rPr>
            <w:rStyle w:val="InternetLink"/>
            <w:color w:val="0000FF"/>
          </w:rPr>
          <w:t>статьями 2.9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24.5</w:t>
        </w:r>
      </w:hyperlink>
      <w:r>
        <w:rPr/>
        <w:t xml:space="preserve"> названного Кодекса, а также при недоказанности обстоятельств, на основании которых были вынесены указанные постановление, решение.</w:t>
      </w:r>
    </w:p>
    <w:p>
      <w:pPr>
        <w:pStyle w:val="ConsPlusNormal"/>
        <w:ind w:firstLine="540"/>
        <w:jc w:val="both"/>
        <w:rPr/>
      </w:pPr>
      <w:r>
        <w:rPr/>
        <w:t xml:space="preserve">В силу </w:t>
      </w:r>
      <w:hyperlink r:id="rId23">
        <w:r>
          <w:rPr>
            <w:rStyle w:val="InternetLink"/>
            <w:color w:val="0000FF"/>
          </w:rPr>
          <w:t>пункта 3 части 1 статьи 24.5</w:t>
        </w:r>
      </w:hyperlink>
      <w:r>
        <w:rPr/>
        <w:t xml:space="preserve"> Кодекса Российской Федерации об административных правонарушениях действия лица, совершенные в состоянии крайней необходимости, относятся к числу обстоятельств, исключающих производство по делу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постановление инспектора ДПС ПДПС ГИБДД УМВД России по г. Саратову от 30 октября 2014 г., решение судьи Заводского районного суда г. Саратова от 26 февраля 2015 г. и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заместителя председателя Саратовского областного суда от 30 апреля 2015 г., вынесенные в отношении Теребенина А.А. по делу об административном правонарушении, предусмотренном </w:t>
      </w:r>
      <w:hyperlink r:id="rId25">
        <w:r>
          <w:rPr>
            <w:rStyle w:val="InternetLink"/>
            <w:color w:val="0000FF"/>
          </w:rPr>
          <w:t>частью 3 статьи 12.14</w:t>
        </w:r>
      </w:hyperlink>
      <w:r>
        <w:rPr/>
        <w:t xml:space="preserve"> Кодекса Российской Федерации об административных правонарушениях, подлежат отмене.</w:t>
      </w:r>
    </w:p>
    <w:p>
      <w:pPr>
        <w:pStyle w:val="ConsPlusNormal"/>
        <w:ind w:firstLine="540"/>
        <w:jc w:val="both"/>
        <w:rPr/>
      </w:pPr>
      <w:r>
        <w:rPr/>
        <w:t xml:space="preserve">Производство по данному делу об административном правонарушении подлежит прекращению на основании </w:t>
      </w:r>
      <w:hyperlink r:id="rId26">
        <w:r>
          <w:rPr>
            <w:rStyle w:val="InternetLink"/>
            <w:color w:val="0000FF"/>
          </w:rPr>
          <w:t>пункта 3 части 1 статьи 24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изложенного, руководствуясь </w:t>
      </w:r>
      <w:hyperlink r:id="rId27">
        <w:r>
          <w:rPr>
            <w:rStyle w:val="InternetLink"/>
            <w:color w:val="0000FF"/>
          </w:rPr>
          <w:t>статьями 30.13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30.17</w:t>
        </w:r>
      </w:hyperlink>
      <w:r>
        <w:rPr/>
        <w:t xml:space="preserve"> Кодекса Российской Федерации об административных правонарушениях, судья Верховного Суда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жалобу Теребенина А.А. удовлетворить.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 инспектора ДПС ПДПС ГИБДД УМВД России по г. Саратову от 30 октября 2014 г., решение судьи Заводского районного суда г. Саратова от 26 февраля 2015 г. и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заместителя председателя Саратовского областного суда от 30 апреля 2015 г., вынесенные в отношении Теребенина А.А. по делу об административном правонарушении, предусмотренном </w:t>
      </w:r>
      <w:hyperlink r:id="rId30">
        <w:r>
          <w:rPr>
            <w:rStyle w:val="InternetLink"/>
            <w:color w:val="0000FF"/>
          </w:rPr>
          <w:t>частью 3 статьи 12.14</w:t>
        </w:r>
      </w:hyperlink>
      <w:r>
        <w:rPr/>
        <w:t xml:space="preserve"> Кодекса Российской Федерации об административных правонарушениях, отменить.</w:t>
      </w:r>
    </w:p>
    <w:p>
      <w:pPr>
        <w:pStyle w:val="ConsPlusNormal"/>
        <w:ind w:firstLine="540"/>
        <w:jc w:val="both"/>
        <w:rPr/>
      </w:pPr>
      <w:r>
        <w:rPr/>
        <w:t xml:space="preserve">Производство по делу об административном правонарушении прекратить на основании </w:t>
      </w:r>
      <w:hyperlink r:id="rId31">
        <w:r>
          <w:rPr>
            <w:rStyle w:val="InternetLink"/>
            <w:color w:val="0000FF"/>
          </w:rPr>
          <w:t>пункта 3 части 1 статьи 24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Судья Верховного Су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Б.НИКИФ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E52FC684BFD10A0AFEFACD03EA67404A6029E48C9F2BE3822D50D7414TCB9J" TargetMode="External"/><Relationship Id="rId3" Type="http://schemas.openxmlformats.org/officeDocument/2006/relationships/hyperlink" Target="consultantplus://offline/ref=E52E52FC684BFD10A0AFF8ACD956F32708A60C994CC3FFBE3822D50D7414C9F7C2EF527ABA3961E15ET8B2J" TargetMode="External"/><Relationship Id="rId4" Type="http://schemas.openxmlformats.org/officeDocument/2006/relationships/hyperlink" Target="consultantplus://offline/ref=E52E52FC684BFD10A0AFEFACD03EA67404A6029E48C9F2BE3822D50D7414TCB9J" TargetMode="External"/><Relationship Id="rId5" Type="http://schemas.openxmlformats.org/officeDocument/2006/relationships/hyperlink" Target="consultantplus://offline/ref=E52E52FC684BFD10A0AFF8ACD956F32708A60C994CC3FFBE3822D50D7414C9F7C2EF527ABA3961E15ET8B2J" TargetMode="External"/><Relationship Id="rId6" Type="http://schemas.openxmlformats.org/officeDocument/2006/relationships/hyperlink" Target="consultantplus://offline/ref=E52E52FC684BFD10A0AFF8ACD956F32708A6029D40C9FEBE3822D50D7414C9F7C2EF527ABE3D64TEB8J" TargetMode="External"/><Relationship Id="rId7" Type="http://schemas.openxmlformats.org/officeDocument/2006/relationships/hyperlink" Target="consultantplus://offline/ref=E52E52FC684BFD10A0AFF8ACD956F32708A60C994CC3FFBE3822D50D7414C9F7C2EF527ABA3963EA51T8BEJ" TargetMode="External"/><Relationship Id="rId8" Type="http://schemas.openxmlformats.org/officeDocument/2006/relationships/hyperlink" Target="consultantplus://offline/ref=E52E52FC684BFD10A0AFF8ACD956F32708A60C994CC3FFBE3822D50D7414C9F7C2EF527ABA3963EB5ET8B2J" TargetMode="External"/><Relationship Id="rId9" Type="http://schemas.openxmlformats.org/officeDocument/2006/relationships/hyperlink" Target="consultantplus://offline/ref=E52E52FC684BFD10A0AFF8ACD956F32708A60D9D48C3F1BE3822D50D7414C9F7C2EF527ABA3961EA56T8B4J" TargetMode="External"/><Relationship Id="rId10" Type="http://schemas.openxmlformats.org/officeDocument/2006/relationships/hyperlink" Target="consultantplus://offline/ref=E52E52FC684BFD10A0AFF8ACD956F32708A60C994CC3FFBE3822D50D7414C9F7C2EF527ABA3961E15ET8B2J" TargetMode="External"/><Relationship Id="rId11" Type="http://schemas.openxmlformats.org/officeDocument/2006/relationships/hyperlink" Target="consultantplus://offline/ref=E52E52FC684BFD10A0AFF8ACD956F32708A60C994CC3FFBE3822D50D7414C9F7C2EF527ABA3961E15ET8B2J" TargetMode="External"/><Relationship Id="rId12" Type="http://schemas.openxmlformats.org/officeDocument/2006/relationships/hyperlink" Target="consultantplus://offline/ref=E52E52FC684BFD10A0AFF8ACD956F32708A60D9D48C3F1BE3822D50D7414C9F7C2EF527ABA3961E856T8B2J" TargetMode="External"/><Relationship Id="rId13" Type="http://schemas.openxmlformats.org/officeDocument/2006/relationships/hyperlink" Target="consultantplus://offline/ref=E52E52FC684BFD10A0AFF8ACD956F32708A60C994CC3FFBE3822D50D7414C9F7C2EF527ABA3961E15FT8BFJ" TargetMode="External"/><Relationship Id="rId14" Type="http://schemas.openxmlformats.org/officeDocument/2006/relationships/hyperlink" Target="consultantplus://offline/ref=E52E52FC684BFD10A0AFF8ACD956F32708A60C994CC3FFBE3822D50D7414C9F7C2EF527ABA3960E857T8B0J" TargetMode="External"/><Relationship Id="rId15" Type="http://schemas.openxmlformats.org/officeDocument/2006/relationships/hyperlink" Target="consultantplus://offline/ref=E52E52FC684BFD10A0AFF8ACD956F32708A60C994CC3FFBE3822D50D7414C9F7C2EF527ABA3961E851T8B7J" TargetMode="External"/><Relationship Id="rId16" Type="http://schemas.openxmlformats.org/officeDocument/2006/relationships/hyperlink" Target="consultantplus://offline/ref=E52E52FC684BFD10A0AFF8ACD956F32708A60C994CC3FFBE3822D50D7414C9F7C2EF527ABA3961E15ET8B2J" TargetMode="External"/><Relationship Id="rId17" Type="http://schemas.openxmlformats.org/officeDocument/2006/relationships/hyperlink" Target="consultantplus://offline/ref=E52E52FC684BFD10A0AFF8ACD956F32708A60C994CC3FFBE3822D50D7414C9F7C2EF527ABA3963EB5ET8B2J" TargetMode="External"/><Relationship Id="rId18" Type="http://schemas.openxmlformats.org/officeDocument/2006/relationships/hyperlink" Target="consultantplus://offline/ref=E52E52FC684BFD10A0AFF8ACD956F32708A60D9D48C3F1BE3822D50D7414C9F7C2EF527ABA3961EA53T8BEJ" TargetMode="External"/><Relationship Id="rId19" Type="http://schemas.openxmlformats.org/officeDocument/2006/relationships/hyperlink" Target="consultantplus://offline/ref=E52E52FC684BFD10A0AFF8ACD956F32708A60D9D48C3F1BE3822D50D7414C9F7C2EF527ABA3961E856T8B2J" TargetMode="External"/><Relationship Id="rId20" Type="http://schemas.openxmlformats.org/officeDocument/2006/relationships/hyperlink" Target="consultantplus://offline/ref=E52E52FC684BFD10A0AFF8ACD956F32708A6029D40C9FEBE3822D50D7414C9F7C2EF527ABA3965EB57T8B0J" TargetMode="External"/><Relationship Id="rId21" Type="http://schemas.openxmlformats.org/officeDocument/2006/relationships/hyperlink" Target="consultantplus://offline/ref=E52E52FC684BFD10A0AFF8ACD956F32708A60C994CC3FFBE3822D50D7414C9F7C2EF527ABA3961E851T8B3J" TargetMode="External"/><Relationship Id="rId22" Type="http://schemas.openxmlformats.org/officeDocument/2006/relationships/hyperlink" Target="consultantplus://offline/ref=E52E52FC684BFD10A0AFF8ACD956F32708A60C994CC3FFBE3822D50D7414C9F7C2EF527ABA3963EA5FT8B7J" TargetMode="External"/><Relationship Id="rId23" Type="http://schemas.openxmlformats.org/officeDocument/2006/relationships/hyperlink" Target="consultantplus://offline/ref=E52E52FC684BFD10A0AFF8ACD956F32708A60C994CC3FFBE3822D50D7414C9F7C2EF527ABA3963EA5FT8B3J" TargetMode="External"/><Relationship Id="rId24" Type="http://schemas.openxmlformats.org/officeDocument/2006/relationships/hyperlink" Target="consultantplus://offline/ref=E52E52FC684BFD10A0AFEFACD03EA67404A6029E48C9F2BE3822D50D7414TCB9J" TargetMode="External"/><Relationship Id="rId25" Type="http://schemas.openxmlformats.org/officeDocument/2006/relationships/hyperlink" Target="consultantplus://offline/ref=E52E52FC684BFD10A0AFF8ACD956F32708A60C994CC3FFBE3822D50D7414C9F7C2EF527ABA3961E15ET8B2J" TargetMode="External"/><Relationship Id="rId26" Type="http://schemas.openxmlformats.org/officeDocument/2006/relationships/hyperlink" Target="consultantplus://offline/ref=E52E52FC684BFD10A0AFF8ACD956F32708A60C994CC3FFBE3822D50D7414C9F7C2EF527ABA3963EA5FT8B3J" TargetMode="External"/><Relationship Id="rId27" Type="http://schemas.openxmlformats.org/officeDocument/2006/relationships/hyperlink" Target="consultantplus://offline/ref=E52E52FC684BFD10A0AFF8ACD956F32708A6029D40C9FEBE3822D50D7414C9F7C2EF527ABE3D62TEB0J" TargetMode="External"/><Relationship Id="rId28" Type="http://schemas.openxmlformats.org/officeDocument/2006/relationships/hyperlink" Target="consultantplus://offline/ref=E52E52FC684BFD10A0AFF8ACD956F32708A6029D40C9FEBE3822D50D7414C9F7C2EF527ABE3D64TEBDJ" TargetMode="External"/><Relationship Id="rId29" Type="http://schemas.openxmlformats.org/officeDocument/2006/relationships/hyperlink" Target="consultantplus://offline/ref=E52E52FC684BFD10A0AFEFACD03EA67404A6029E48C9F2BE3822D50D7414TCB9J" TargetMode="External"/><Relationship Id="rId30" Type="http://schemas.openxmlformats.org/officeDocument/2006/relationships/hyperlink" Target="consultantplus://offline/ref=E52E52FC684BFD10A0AFF8ACD956F32708A60C994CC3FFBE3822D50D7414C9F7C2EF527ABA3961E15ET8B2J" TargetMode="External"/><Relationship Id="rId31" Type="http://schemas.openxmlformats.org/officeDocument/2006/relationships/hyperlink" Target="consultantplus://offline/ref=E52E52FC684BFD10A0AFF8ACD956F32708A60C994CC3FFBE3822D50D7414C9F7C2EF527ABA3963EA5FT8B3J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9:00Z</dcterms:created>
  <dc:creator>Вшивков Сергей Борисович</dc:creator>
  <dc:description/>
  <dc:language>en-US</dc:language>
  <cp:lastModifiedBy>Вшивков Сергей Борисович</cp:lastModifiedBy>
  <dcterms:modified xsi:type="dcterms:W3CDTF">2017-02-14T09:09:00Z</dcterms:modified>
  <cp:revision>2</cp:revision>
  <dc:subject/>
  <dc:title/>
</cp:coreProperties>
</file>