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 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41529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ентилятор радиатора с кожухом в сборе автомобиля Рено Дастер: 1 - отверстия для крепления правого бака радиатора; 2 - кронштейн наружнего крепления кожуха; 3 - кожух; 4 - хомут крепления бака гидроусилителя рулевого управления; 5 - отверстия для крепления левого бака радиатора; 6 - добавочный резистор; 7 - палец нижней опоры кожуха; 8 - крыльчатка; 9 - вал электродвиг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333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0:00Z</dcterms:created>
  <dc:creator>User</dc:creator>
  <dc:description/>
  <cp:keywords/>
  <dc:language>en-US</dc:language>
  <cp:lastModifiedBy>User</cp:lastModifiedBy>
  <dcterms:modified xsi:type="dcterms:W3CDTF">2017-07-21T05:23:00Z</dcterms:modified>
  <cp:revision>1</cp:revision>
  <dc:subject/>
  <dc:title>   </dc:title>
</cp:coreProperties>
</file>