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30"/>
        <w:gridCol w:w="663"/>
        <w:gridCol w:w="663"/>
        <w:gridCol w:w="994"/>
        <w:gridCol w:w="515"/>
        <w:gridCol w:w="3686"/>
        <w:gridCol w:w="934"/>
        <w:gridCol w:w="1231"/>
        <w:gridCol w:w="812"/>
        <w:gridCol w:w="850"/>
        <w:gridCol w:w="851"/>
        <w:gridCol w:w="850"/>
        <w:gridCol w:w="1180"/>
      </w:tblGrid>
      <w:tr>
        <w:trPr>
          <w:trHeight w:val="97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Goodyear UltraGrip Ice 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2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2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реднее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итоговый рейтинг по среднему за 2 года</w:t>
            </w:r>
          </w:p>
        </w:tc>
        <w:tc>
          <w:tcPr>
            <w:tcW w:w="934" w:type="dxa"/>
            <w:tcBorders/>
            <w:shd w:fill="4472C4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Goodyear UltraGrip Ice 2</w:t>
            </w:r>
          </w:p>
        </w:tc>
        <w:tc>
          <w:tcPr>
            <w:tcW w:w="1231" w:type="dxa"/>
            <w:tcBorders/>
            <w:shd w:fill="4472C4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Continental VikingContact 7</w:t>
            </w:r>
          </w:p>
        </w:tc>
        <w:tc>
          <w:tcPr>
            <w:tcW w:w="812" w:type="dxa"/>
            <w:tcBorders/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Pirelli Ice Zero 2</w:t>
            </w:r>
          </w:p>
        </w:tc>
        <w:tc>
          <w:tcPr>
            <w:tcW w:w="850" w:type="dxa"/>
            <w:tcBorders/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Michelin X-Ice North 4</w:t>
            </w:r>
          </w:p>
        </w:tc>
        <w:tc>
          <w:tcPr>
            <w:tcW w:w="851" w:type="dxa"/>
            <w:tcBorders/>
            <w:shd w:fill="4472C4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Michelin X-Ice Snow</w:t>
            </w:r>
          </w:p>
        </w:tc>
        <w:tc>
          <w:tcPr>
            <w:tcW w:w="850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Michelin Alpin 6</w:t>
            </w:r>
          </w:p>
        </w:tc>
        <w:tc>
          <w:tcPr>
            <w:tcW w:w="1180" w:type="dxa"/>
            <w:tcBorders/>
            <w:shd w:fill="4472C4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Nokian Hakkapeliitta R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льд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Торможение на льду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снег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Торможение на снегу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мокр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Торможение на мокром покрыти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сух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Торможение на сухом покрыти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льд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Управляемость на льду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снег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Управляемость на снегу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мокр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Управляемость на мокром покрыти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тойчивость к продольному аквапланированию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Устойчивость к продольному аквапланированию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Лосиный тест на сухом покрытии (км/ч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Лосиный тест на сухом покрытии 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урсовая устойчивость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Курсовая устойчивость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7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Итоговые бал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7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Michelin X-Ice Snow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льд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снег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шипованная шина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мокр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shd w:fill="4472C4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нешипованная скандина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сух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нешипованная европей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льд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снег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мокр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тойчивость к продольному аквапланированию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Лосиный тест на сухом покрытии (км/ч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урсовая устойчивость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1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Michelin X-Ice North 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льд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снег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мокр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сух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льд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снег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мокр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тойчивость к продольному аквапланированию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Лосиный тест на сухом покрытии (км/ч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урсовая устойчивость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Nokian Hakkapeliitta R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льд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снег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мокр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сух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льд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снег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мокр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тойчивость к продольному аквапланированию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Лосиный тест на сухом покрытии (км/ч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урсовая устойчивость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Pirelli Ice Zero 2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льд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снег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мокр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сух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льд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снег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мокр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тойчивость к продольному аквапланированию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Лосиный тест на сухом покрытии (км/ч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урсовая устойчивость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Continental VikingContact 7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льд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снег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мокр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сух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льд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снег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мокр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тойчивость к продольному аквапланированию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Лосиный тест на сухом покрытии (км/ч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урсовая устойчивость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Michelin Alpin 6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льд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 (-10)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снег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мокр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орможение на сух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льд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снегу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правляемость на мокром покрытии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тойчивость к продольному аквапланированию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Лосиный тест на сухом покрытии (км/ч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урсовая устойчивость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,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 w:cs="Times New Roman"/>
      <w:sz w:val="20"/>
      <w:szCs w:val="20"/>
    </w:rPr>
  </w:style>
  <w:style w:type="paragraph" w:styleId="Xl65">
    <w:name w:val="xl65"/>
    <w:basedOn w:val="Normal"/>
    <w:qFormat/>
    <w:pPr>
      <w:shd w:fill="4472C4" w:val="clear"/>
      <w:spacing w:before="280" w:after="280"/>
    </w:pPr>
    <w:rPr>
      <w:rFonts w:eastAsia="Times New Roman" w:cs="Times New Roman"/>
      <w:sz w:val="18"/>
      <w:szCs w:val="18"/>
    </w:rPr>
  </w:style>
  <w:style w:type="paragraph" w:styleId="Xl66">
    <w:name w:val="xl66"/>
    <w:basedOn w:val="Normal"/>
    <w:qFormat/>
    <w:pPr>
      <w:shd w:fill="FF0000" w:val="clear"/>
      <w:spacing w:before="280" w:after="280"/>
    </w:pPr>
    <w:rPr>
      <w:rFonts w:eastAsia="Times New Roman" w:cs="Times New Roman"/>
      <w:sz w:val="18"/>
      <w:szCs w:val="18"/>
    </w:rPr>
  </w:style>
  <w:style w:type="paragraph" w:styleId="Xl67">
    <w:name w:val="xl67"/>
    <w:basedOn w:val="Normal"/>
    <w:qFormat/>
    <w:pPr>
      <w:shd w:fill="FFC000" w:val="clear"/>
      <w:spacing w:before="280" w:after="280"/>
    </w:pPr>
    <w:rPr>
      <w:rFonts w:eastAsia="Times New Roman" w:cs="Times New Roman"/>
      <w:sz w:val="18"/>
      <w:szCs w:val="18"/>
    </w:rPr>
  </w:style>
  <w:style w:type="paragraph" w:styleId="Xl68">
    <w:name w:val="xl68"/>
    <w:basedOn w:val="Normal"/>
    <w:qFormat/>
    <w:pPr>
      <w:shd w:fill="FFC000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4472C4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0000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44:00Z</dcterms:created>
  <dc:creator>Пользователь</dc:creator>
  <dc:description/>
  <cp:keywords/>
  <dc:language>en-US</dc:language>
  <cp:lastModifiedBy>Пользователь</cp:lastModifiedBy>
  <dcterms:modified xsi:type="dcterms:W3CDTF">2022-02-06T14:44:00Z</dcterms:modified>
  <cp:revision>2</cp:revision>
  <dc:subject/>
  <dc:title/>
</cp:coreProperties>
</file>