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ША 300 млн.</w:t>
      </w:r>
    </w:p>
    <w:tbl>
      <w:tblPr>
        <w:tblW w:w="6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693"/>
        <w:gridCol w:w="269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д продаж ав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го прод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даж на 1 млн. жителей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345 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81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493 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4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954 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84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576 0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58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822 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4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мания 84 млн. чел</w:t>
      </w:r>
    </w:p>
    <w:tbl>
      <w:tblPr>
        <w:tblW w:w="6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5"/>
        <w:gridCol w:w="26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910 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6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921 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7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219 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3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957 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1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764 4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8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пония 125 млн.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26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197 8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5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45 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594 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7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191 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5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264 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жная Корея 52 млн.</w:t>
      </w:r>
    </w:p>
    <w:tbl>
      <w:tblPr>
        <w:tblW w:w="6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255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69 5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0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707 9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84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73 7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3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781 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25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13 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8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тай 1,411 млрд 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26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849 3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248 2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267 5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754 4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5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038 9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147 млн.</w:t>
      </w:r>
    </w:p>
    <w:tbl>
      <w:tblPr>
        <w:tblW w:w="6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695"/>
        <w:gridCol w:w="2695"/>
      </w:tblGrid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д продаж ав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го продаж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даж на 1 млн. жителей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7 3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76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66 77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39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 598 825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876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759 5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70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00 5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зилия 215 млн.</w:t>
      </w:r>
    </w:p>
    <w:tbl>
      <w:tblPr>
        <w:tblW w:w="6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255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4 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8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19 7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5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58 4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7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787 9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6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567 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удовская Аравия 35 млн.</w:t>
      </w:r>
    </w:p>
    <w:tbl>
      <w:tblPr>
        <w:tblW w:w="6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255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8 9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5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0 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3 6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4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3 3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8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8 4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АР 61 млн.</w:t>
      </w:r>
    </w:p>
    <w:tbl>
      <w:tblPr>
        <w:tblW w:w="6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255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7 4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4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3 8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0 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5 4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7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 9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3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ндия 1,414 млрд</w:t>
      </w:r>
    </w:p>
    <w:tbl>
      <w:tblPr>
        <w:tblW w:w="6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255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763 7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759 5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5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937 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816 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9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399 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аина 41 млн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26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 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 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 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 4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 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4:02:00Z</dcterms:created>
  <dc:creator>Пользователь</dc:creator>
  <dc:description/>
  <cp:keywords/>
  <dc:language>en-US</dc:language>
  <cp:lastModifiedBy>Пользователь</cp:lastModifiedBy>
  <dcterms:modified xsi:type="dcterms:W3CDTF">2023-04-08T14:02:00Z</dcterms:modified>
  <cp:revision>2</cp:revision>
  <dc:subject/>
  <dc:title/>
</cp:coreProperties>
</file>