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70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уководителю </w:t>
      </w:r>
    </w:p>
    <w:p>
      <w:pPr>
        <w:pStyle w:val="Normal"/>
        <w:ind w:left="5103" w:firstLine="1701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правления </w:t>
      </w:r>
      <w:r>
        <w:rPr>
          <w:sz w:val="24"/>
          <w:szCs w:val="24"/>
        </w:rPr>
        <w:t>Роскомнадзора</w:t>
      </w:r>
    </w:p>
    <w:p>
      <w:pPr>
        <w:pStyle w:val="Normal"/>
        <w:ind w:left="5103" w:firstLine="1701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pacing w:val="-5"/>
          <w:sz w:val="24"/>
          <w:szCs w:val="24"/>
        </w:rPr>
        <w:t>н-ской области</w:t>
      </w:r>
    </w:p>
    <w:p>
      <w:pPr>
        <w:pStyle w:val="Normal"/>
        <w:ind w:left="5103" w:firstLine="1701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5103" w:firstLine="1701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5103" w:firstLine="1701"/>
        <w:rPr>
          <w:b/>
          <w:b/>
          <w:spacing w:val="-5"/>
        </w:rPr>
      </w:pPr>
      <w:r>
        <w:rPr>
          <w:spacing w:val="-5"/>
          <w:sz w:val="24"/>
          <w:szCs w:val="24"/>
        </w:rPr>
        <w:t>индекс</w:t>
      </w:r>
      <w:r>
        <w:rPr>
          <w:spacing w:val="-5"/>
          <w:sz w:val="24"/>
          <w:szCs w:val="24"/>
          <w:lang w:val="en-US"/>
        </w:rPr>
        <w:t>/</w:t>
      </w:r>
      <w:r>
        <w:rPr>
          <w:spacing w:val="-5"/>
          <w:sz w:val="24"/>
          <w:szCs w:val="24"/>
        </w:rPr>
        <w:t>адрес</w:t>
      </w:r>
    </w:p>
    <w:p>
      <w:pPr>
        <w:pStyle w:val="Normal"/>
        <w:ind w:left="5103" w:hanging="0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регистрации (</w:t>
      </w:r>
      <w:r>
        <w:rPr>
          <w:color w:val="000000"/>
          <w:sz w:val="24"/>
          <w:szCs w:val="24"/>
        </w:rPr>
        <w:t xml:space="preserve">перерегистрации) радиолюбительского </w:t>
      </w:r>
      <w:r>
        <w:rPr>
          <w:sz w:val="24"/>
          <w:szCs w:val="24"/>
        </w:rPr>
        <w:t xml:space="preserve">радиоэлектронного средств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</w:rPr>
        <w:t>Общие сведения о заявителе</w:t>
      </w:r>
      <w:r>
        <w:rPr/>
        <w:t>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01"/>
        <w:gridCol w:w="626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организационно-правовая форма юридического лица (фамилия, имя, отчество физического лица, с приложением копий 2-3,5страниц основного документа, удостоверяющего личность)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(адрес места жительства физического лица)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, факс., Е-</w:t>
            </w:r>
            <w:r>
              <w:rPr>
                <w:lang w:val="en-US"/>
              </w:rPr>
              <w:t>mail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</w:t>
            </w:r>
            <w:r>
              <w:rPr>
                <w:sz w:val="24"/>
                <w:szCs w:val="24"/>
              </w:rPr>
              <w:t xml:space="preserve">(_____) _________________, </w:t>
            </w:r>
            <w:r>
              <w:rPr/>
              <w:t>факс</w:t>
            </w:r>
            <w:r>
              <w:rPr>
                <w:sz w:val="24"/>
                <w:szCs w:val="24"/>
              </w:rPr>
              <w:t xml:space="preserve">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. тел.</w:t>
            </w: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иный государственный регистрационный номер (ЕГРН) юридического лица, дата регистрации (для коллективных. радиостанций)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РН:</w:t>
            </w:r>
            <w:r>
              <w:rPr>
                <w:sz w:val="24"/>
                <w:szCs w:val="24"/>
              </w:rPr>
              <w:t xml:space="preserve"> 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регистрации:</w:t>
            </w:r>
            <w:r>
              <w:rPr>
                <w:sz w:val="24"/>
                <w:szCs w:val="24"/>
              </w:rPr>
              <w:t xml:space="preserve"> «___» ________________  _____ </w:t>
            </w:r>
            <w:r>
              <w:rPr/>
              <w:t>г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, код пункта постановки (КПП), с приложением копии свидетельства ИНН 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Н:                                  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КПП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субъекта предпринимательства (бюджетное, микропредприятие, субъект малого, среднего или крупного предпринимательства) 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собственности (Федеральная, муниципальная, частная, иностранных граждан и др.)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ется коммерческая деятельность (да/нет)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и номер решения ГКРЧ (разрешения) на использование полос радиочастот или радиочастотных каналов если такие требуются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дата </w:t>
            </w:r>
            <w:r>
              <w:rPr>
                <w:sz w:val="24"/>
                <w:szCs w:val="24"/>
              </w:rPr>
              <w:t xml:space="preserve">«_15__» </w:t>
            </w:r>
            <w:r>
              <w:rPr>
                <w:sz w:val="24"/>
                <w:szCs w:val="24"/>
                <w:u w:val="single"/>
              </w:rPr>
              <w:t xml:space="preserve">июля </w:t>
            </w:r>
            <w:r>
              <w:rPr>
                <w:sz w:val="24"/>
                <w:szCs w:val="24"/>
              </w:rPr>
              <w:t>2010__  _____</w:t>
            </w:r>
            <w:r>
              <w:rPr>
                <w:sz w:val="18"/>
                <w:szCs w:val="18"/>
              </w:rPr>
              <w:t xml:space="preserve"> г., </w:t>
            </w:r>
            <w:r>
              <w:rPr>
                <w:sz w:val="24"/>
                <w:szCs w:val="24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10-07-0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ый срок регистрации (срок действия разрешения, либо меньший заявляемый срок)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ие  субъекта персональных данных на обработку своих персональных данных (</w:t>
            </w:r>
            <w:r>
              <w:rPr>
                <w:b/>
                <w:u w:val="single"/>
              </w:rPr>
              <w:t>только для физических лиц и индивидуальных предпринимателей</w:t>
            </w:r>
            <w:r>
              <w:rPr/>
              <w:t>)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Я, 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14"/>
                <w:szCs w:val="14"/>
              </w:rPr>
              <w:t>Ф.И.О., номер основного документа, удостоверяющего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дата выдачи указанного документа, наименование органа выдавшего доку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ю свое согласие Управлению Роскомнадзора по Ростовской области на обработку с использованием средств автоматизации и без использования таких средств (сбор, запись, систематизацию, накопление, хранение, уточнение,(обновление, изменение), извлечение, использование, предоставление, обезличивание, блокирование, удаление, уничтожение) персональных данных, указанных в данном заявлении (являющиеся приложением к нему) в целях регистрации радиоэлектронных средств (высокочастотных устройств), осуществления функций по контролю и надзору в сфере связ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гласие действует со дня подачи данного заявления, во время заявляемого срока регистрации, после заявляемого срока регистрации в сроки, установленные законодательством Российской Федер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анное согласие может быть отозвано моим письменным заявлением в порядке, установленным законодательством Российской Федер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__            ____________________________________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4"/>
                <w:szCs w:val="14"/>
              </w:rPr>
              <w:t>Подпись                                                      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хнических характеристик и параметров излучения радиоэлектронных средств </w:t>
      </w:r>
      <w:r>
        <w:rPr>
          <w:rFonts w:cs="Times New Roman" w:ascii="Times New Roman" w:hAnsi="Times New Roman"/>
          <w:b w:val="false"/>
          <w:sz w:val="24"/>
          <w:szCs w:val="24"/>
        </w:rPr>
        <w:t>(РЭС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которых прилагаются к заявлению о регистрации этих средств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радиоэлектронное средство любительской радиослужбы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3"/>
        <w:gridCol w:w="6253"/>
        <w:gridCol w:w="3544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 п/п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арактеристика, параметр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нные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радиоэлектронного сред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водской </w:t>
            </w:r>
            <w:r>
              <w:rPr>
                <w:color w:val="000000"/>
              </w:rPr>
              <w:t>(серийный, учетный)</w:t>
            </w:r>
            <w:r>
              <w:rPr>
                <w:color w:val="000000"/>
                <w:sz w:val="22"/>
                <w:szCs w:val="22"/>
              </w:rPr>
              <w:t xml:space="preserve"> номер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ывной сигнал опознава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эксплуат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тационарное, возимое, носимое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места установ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район размещения при отсутствии адрес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6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чие частоты (диапазоны частот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диоэлектронного средства, МГц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ередача </w:t>
            </w: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прием </w:t>
            </w: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излуч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щность на выходе передатчика радиоэлектронного средства, Вт, либо эффективная изотропно излучаемая мощность радиоэлектронного средства (ЭИИМ), дБВ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единицы измерени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антен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любительской радиостан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должност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физического) лица - владельца РЭС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</w:rPr>
              <w:t>подпись должностного лица заверяется печать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2700</wp:posOffset>
                </wp:positionV>
                <wp:extent cx="66376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pt" to="523.1pt,-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Отметки Управления Роскомнадзора </w:t>
      </w:r>
      <w:r>
        <w:rPr>
          <w:b/>
          <w:spacing w:val="-5"/>
          <w:sz w:val="24"/>
          <w:szCs w:val="24"/>
        </w:rPr>
        <w:t>по н-ской области, регистрирующе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Э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регистрации «___» __________ 20___ г.</w:t>
      </w:r>
      <w:r>
        <w:rPr>
          <w:b/>
          <w:sz w:val="24"/>
          <w:szCs w:val="24"/>
        </w:rPr>
        <w:t xml:space="preserve">    РЕГИСТРАТОР </w:t>
      </w:r>
      <w:r>
        <w:rPr>
          <w:sz w:val="24"/>
          <w:szCs w:val="24"/>
        </w:rPr>
        <w:t>_____________    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4"/>
          <w:szCs w:val="14"/>
        </w:rPr>
        <w:t xml:space="preserve">подпись </w:t>
      </w:r>
      <w:r>
        <w:rPr>
          <w:sz w:val="16"/>
        </w:rPr>
        <w:t xml:space="preserve">                                    </w:t>
      </w:r>
      <w:r>
        <w:rPr>
          <w:sz w:val="14"/>
          <w:szCs w:val="14"/>
        </w:rPr>
        <w:t xml:space="preserve"> Ф.И.О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6:00Z</dcterms:created>
  <dc:creator>Скворцов</dc:creator>
  <dc:description/>
  <cp:keywords/>
  <dc:language>en-US</dc:language>
  <cp:lastModifiedBy>Пользователь</cp:lastModifiedBy>
  <cp:lastPrinted>2010-11-02T12:55:00Z</cp:lastPrinted>
  <dcterms:modified xsi:type="dcterms:W3CDTF">2015-03-20T08:36:00Z</dcterms:modified>
  <cp:revision>2</cp:revision>
  <dc:subject/>
  <dc:title>Форма 1с</dc:title>
</cp:coreProperties>
</file>