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913680"/>
                            <a:ext cx="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36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368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85696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8569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99996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885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1996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1996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685080"/>
                            <a:ext cx="2971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685080"/>
                            <a:ext cx="262836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685080"/>
                            <a:ext cx="22788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6850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228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4228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913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999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542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4282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342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3426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43426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53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82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3997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4846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283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9129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856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999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3428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360" y="28562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6857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46857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9440" y="34164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отв ф=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113360"/>
                            <a:ext cx="1713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456440"/>
                            <a:ext cx="1713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6568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9136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856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3771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440" y="33134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941840"/>
                            <a:ext cx="342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941840"/>
                            <a:ext cx="570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5027760"/>
                            <a:ext cx="3771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ль 30,40       Углы можно скруглить Толщ.=3-4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9,1439" to="2879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439" to="48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439" to="485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499" to="1007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4499" to="10079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6299" to="1007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6119" to="10079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39;top:503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39;top:503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19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58,1079" to="8636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1079" to="8636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1079" to="8997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1079" to="1097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6659" to="2879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6659" to="10079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1439" to="2516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6299" to="2516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579" to="449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5399" to="899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6839" to="7019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6839" to="8997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6839" to="6836,6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339" to="395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5399" to="4496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779" to="233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338" to="2339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139" to="125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139" to="143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438" to="1439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4499" to="1151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6299" to="1151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5399" to="1133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4498" to="11339,53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379" to="10077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7379" to="7196,73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18;top:538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отв ф=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6478;width:26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7018;width:26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759" to="3417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1439" to="3236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439" to="4857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4499" to="10077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5939" to="10076,6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18;top:52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3058;width:5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058;width:8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7918;width:59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ль 30,40       Углы можно скруглить Толщ.=3-4 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29:00Z</dcterms:created>
  <dc:creator>yura</dc:creator>
  <dc:description/>
  <cp:keywords/>
  <dc:language>en-US</dc:language>
  <cp:lastModifiedBy>yura</cp:lastModifiedBy>
  <dcterms:modified xsi:type="dcterms:W3CDTF">2015-03-22T10:54:00Z</dcterms:modified>
  <cp:revision>3</cp:revision>
  <dc:subject/>
  <dc:title/>
</cp:coreProperties>
</file>