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5"/>
        <w:gridCol w:w="876"/>
        <w:gridCol w:w="2514"/>
        <w:gridCol w:w="1946"/>
        <w:gridCol w:w="952"/>
        <w:gridCol w:w="1199"/>
        <w:gridCol w:w="52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лометраж по столбикам (+/- 1 км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ерви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еленный пун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ясн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, Москва-Рос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серви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ыехал в 4ч.20м. (~м. ВДНХ)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ТатНефть, кафеБар, Автосерви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моста большая пробка в будни!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, Маркет, автосервис, хозтова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запчасти, все для дома, автосервис, 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ТатНефть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Броницы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ровности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зона отды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ИнтерУил, с магазин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ИнтерУил, с магазин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, магазин, автосерви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пинский р-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~</w:t>
            </w:r>
            <w:r>
              <w:rPr>
                <w:rFonts w:cs="Arial" w:ascii="Arial" w:hAnsi="Arial"/>
                <w:b/>
                <w:sz w:val="24"/>
                <w:szCs w:val="24"/>
              </w:rPr>
              <w:t>40км/ч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ДД - по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, магаз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, Автозапчасти (большой кирпичный до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и Кафе с магазин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Ступино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Ступино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зд по большому мосту реку Ока. На съезде с моста пост ГИБД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 приличное на внешний вид, Продукты, автомагаз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 поворотом на Руднево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, следом еще одна АЗС с минимаркетом, кафе и шиномонтаж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ожно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льская обл-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ехать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с магазином и стройДво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Кончи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СибирьНефть, магаз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0 -140 км/ч до 148 км.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Ой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авянское кафе с 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6км.  Ремонт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и стоян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6км. ремонт – 1 полоса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4км. Ремонт – р. Осётр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на обочине продают Тульские пря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БДД - пост, с видеокамерами, 50 км. В час разрешенная скорость. АСЗ справа, напротив поста. Кафе, магазинчик. АГ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 поворотом на Рязань и Калугу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ТНК, опять тульские пряники (кому надо). Чуть дальше охраняемая автостоянка, гостиница и каф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:20 - 2 часа пути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ада на разделительной полос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183км. Ремонт – 1 полоса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, туалет и душ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магаз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иномонтаж, кафе, гостин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хня славянская, азербайджанская, Пропан, бутан, АЗС. Пост ГИБД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Тулу и Рязань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иница, 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МегаОй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льские пряники на обочин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а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Транзит, палатка с напит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ада, пря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той Вер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запчасти, Кафе Белый Лебедь, кухня азербайджанская - славянс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, Мотель, сауна, душ, азербайджанская кухня, пряники, шашлыки, еще одно каф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езд из Крутого Верх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ъезд на узкую доро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ель, кафе, автосервис, продукты, АЗС, шиномонтаж, кафе, запч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, автостоян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городит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здесь можно помыть машину, подкачать резину, туалет в магазине циви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Русь, гостиница, АЗС Нефтяная комп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грузовых машин - магазины, шиноремонт, АЗС, АГ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ада в середине Богородит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, автостоянка, продук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-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ЗС, пропан, бут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-45: Начало участка с сильным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алет, душ, заправка, кафе, столовая, продук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Куз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маном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~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 362 км.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езд на двойную полос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о дорога широкая можно ехать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 – 120км/ч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иница, автостоянка, кафе, Мотель. Сужение доро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ение по двум поло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жение доро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туалет, душ. АЗС Тюменская Нефтяная комп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, АЗС, Кафе, магазинчи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:20 - 3 часа езды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ТНК (строитс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ДД, за ним справа 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ение по двум полосам, АЗС, минимарк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дороги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, туалет, АЗС, через 500 м. Мо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, кафе, минимаркет, зона отдыха.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ом сужение доро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петская обл-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ипецкая топливная компания, тут же слева АЗС Юкос, с минимаркетом, туалет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нсировка, шиномонтаж, кафе. При въезде в деревн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Бабарк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 Дорожное, магазин товаров повседневного спроса, магазина автозапчасти, хозяйственны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ДД, магазинч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ов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ы, АЗС Лукойл, столов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течный пункт, магазин, закусоч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ец тумана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иномонтаж, АЗС, закусоч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иница, шиномонтаж, мойка, АЗС Юкос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Еле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иномонтаж, стоян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, Буе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 восточная кухня, стоянка, на дороге продают мас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 Екатерин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ра на скорость (вроде бы)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Липецк, на лево. До Ростова 683</w:t>
            </w:r>
          </w:p>
        </w:tc>
      </w:tr>
      <w:tr>
        <w:trPr>
          <w:trHeight w:val="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ширение дороги после поворота на Липецк. Направления движения по дороге находится далеко друг от друга. Между ними, в виде разделительной полосы ле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о платной дороги стоимость 50 руб. Платная дорога вся в камерах, все рабочие, советую ехать по знакам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, магазин, кафе, две дороги соединились примерно на 415 км. Но остались такими же широки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Юкос, проезжаем реку Д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:20 - 4 часа езды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стоянка, минирын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ипецк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нец платной дороги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Липецк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лет (кусок самолета), гостиница(внешне приличная), сувени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Юко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запчасти, магази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пецкая обл-сть. Сеновские высел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равка АГЗС, продажа прицеп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 камера на скорость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Мотель, кафе,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Юкос, магазинчики, масл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 камера на скорость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ель, автостоянка, сауна, бильярд, АЗС, шиномонта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лк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ригорочке, справой стороны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с магазином, автозапч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гостиница больш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дороги после поворота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грузовых машин, шинный центр, Отель, покушать, АЗС, пункт весового контрол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Ростов-на-Дону. Поворот на лево, но заезд на него справой стороны, на мост.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она отдыха, сразу после поворота на Рост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дороги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МВП, магазинчик, минимарке, засада след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атель - до Ростова0на-Дону 591. До Миллерово 370 км.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хали реку, кажется Д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20 – 5 часов езды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дороги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ЗС, 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Воронеж направо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дизель много грузов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ще один поворот на Воронеж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, салон шевроле и опель продаж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атель Воронеж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ТН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Юкос после съезда, тут же переход пешеходный, минимаркет, магазин, телефон, гостиница, кафе, бистро, еще одна гостиница, Масла, жидкости, подальше еще один Мотель и две заправк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лево на Ростов-на-Дону под мост</w:t>
            </w:r>
          </w:p>
        </w:tc>
      </w:tr>
      <w:tr>
        <w:trPr>
          <w:trHeight w:val="2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лбиков не видно, примерно в пределах 1 км. После поворота на Ростов-на-Дон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иномонтаж, кафе, для грузовиков резина,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т ГАИ какой км. не понятно. Внимательно!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чае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(в обратную сторону)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, шашлык, 3-х этажное Мотель, каф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через 500 мет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</w:t>
            </w:r>
          </w:p>
        </w:tc>
      </w:tr>
      <w:tr>
        <w:trPr>
          <w:trHeight w:val="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запчасти, авторемонт, шиномонтаж, запчасти тракторов и бульдозеров, хозтовары, мототовары, продукты, автоинструменты всего мног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ая Усма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1 км. Гостиница, кафе, ремо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 ( в обратную сторону)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, шины,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АЗС и слева АГ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Саратов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Юко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ада на разделительной полос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, туал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Ойл, заса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а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Кашир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.Кашир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ЗС, сужение дороги в связи с ремонтом дороги. Всего 800 метров примерно, далее опять широкая дорога, но без полосы. Ширина дороги позволяет производить обго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Юко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20 – 6 часов езды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га с полосами, широкая, продолжается ремон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скинский р-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 Ростова 486 км.</w:t>
            </w:r>
          </w:p>
        </w:tc>
      </w:tr>
      <w:tr>
        <w:trPr>
          <w:trHeight w:val="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этом месте дорога становится однополосной, т.е. без разделительных полос, но ширина позволяет производить обг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ЗС пропан, бутан, 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лка на Лиски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зжаем реку Икоре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 – засада в обратную сторону 953 км.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шиномонтаж, кафе, засада на скор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90км. Кафе после заправки, удобные столики на улице,Обедали там. Тихо, спокойно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, эвакуатор, ГИБД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развилке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ада слева дороги, на скор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шёл в кафе спросил можно на улице посидеть, разрешили вежливо, попросили всё за собой убрать.</w:t>
            </w:r>
          </w:p>
        </w:tc>
      </w:tr>
      <w:tr>
        <w:trPr>
          <w:trHeight w:val="1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жение дороги, одна полоса и не приятная полоса, трудно производить обгон. Здесь же кафе, чуть дальше АЗС. Справа, сразу при въезде в НП с виду очень приличное кафе Наташа. И, кажется, место для ноче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 "Подсобное хозяйство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Засада в обратную сторону 934км)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всей дороги продают в пластиковых бутылках сгущенное молоко.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. Засада на горке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ширение дороги но, почти сразу километра через полтора опять сужение, АЗС Лукойл справа и сл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хали реку</w:t>
            </w:r>
          </w:p>
        </w:tc>
      </w:tr>
      <w:tr>
        <w:trPr>
          <w:trHeight w:val="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ты, шашлычная, стоянка, кафе, много фур, мини рынок, палатки стоят, шиномонтаж, автомагазин, продукты, масла, автомагазин, шины, гостиница, Мо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20 – 7 часов езды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Юкос, АГЗС. Сразу после них идет попеременно по две полосы то в одну сторону, то в другу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иничный до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осередные са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еще узкая дор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хали реку Осередь</w:t>
            </w:r>
          </w:p>
        </w:tc>
      </w:tr>
      <w:tr>
        <w:trPr>
          <w:trHeight w:val="16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ты, ГИБДД, Мотель небольшой, кафе, магазинами, стоянка, грузовички, АЗС Юкос, минимаркет. Подальше справа еще одна гостиница. Автостанция. слева АЗС, АГЗС, стрелка направо гостиница. Засада после поворота на гостиницу. Здесь наверное можно остановиться и сделать все, что хочешь, т.е. абсолютно ВСЕ :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лов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 (в обратную сторону 870км.)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езд из Павловс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атель до Ростова-на-Дону 395 км.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авловске и после него двойная полоса, т.е. широкая дорог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жение дорог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еще узкая дор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хний Мам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, стоянка, минимаркет, автозапчасти, слева также АЗС с туалетом, минимарк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хний Мам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тека, автостанция, аудио-виде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езжаем из В.Мамона и тут же переезжаем реку До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:20 – 8 часов езды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 моста не надолго две полос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а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 (в обратную сторону)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янка, кафе, танк, автокемпинг, эвакуатор, шиномонта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дороги, стоят ГАИшники и ловят на знак 6 км. Обгон запрещен. Начало широкой доро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. Дерезовка ловят на скорость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ЗС, кафе-бар, масл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зкая дор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гуч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ты, Автостанция, можно купить диски, Кафе, строительство дороги постоянн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ыезде из Богучар ГИБДД. Сразу после него расширение доро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 магазин, Засада сразу после въезда в Дядин, кафе, АЗС, гостиница. Но все это в таком внешнем виде, что лучше этим всем не пользовать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яд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. Ловят пачками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ем давно по хорошей, широкой дорог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Юкос, телефон, туалет, минимаркет вроде ест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(в обратную сторону)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жение доро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ада, АЗС Ростов неф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ТНК, грузовики стоят, поесть можно, туа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еще узкая дор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:20 – 9 часов езды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Баш Нефть, но внешний вид не внушает довер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роде там стационарный пост ГАИ и перед ним срабатывало вроде как камера в обе стороны.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запчасти, шиномонтаж, ГИБДД.слева. Какое-то место машинное - все для машин.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кафе, палатка с крестиком, наверное аптека. Есть туалет, но такой… наверное нормаль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леровский р-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Ростов Нефть, магазин, квас, раки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. Снова засада безжалостная всех ловят.Обарзели)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еще узкая дор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обе стороны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ушать, туалет 5 руб.,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йвороне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расширение дороги, но только в одну, в нашу сторону.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граничение по скорости и суж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покушать вывеска. Муляж ГАИш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ДД,у поста полно палаточек, трактирчиков, магазинчиков, обувь, масла, туа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право на Миллерово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янка, кафе, душ, ночле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роде радар или камера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справа, подальше гостиничный  комплекс, сауна, кафе, автостоян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Тарас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20 10 часов езды</w:t>
            </w:r>
          </w:p>
        </w:tc>
      </w:tr>
      <w:tr>
        <w:trPr>
          <w:trHeight w:val="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 магазинчиком, автозапчасти, мойка, автомагазин, универсам, 1000 мелочей, продукты, кафе, игрушки, одежда, вообщем есть все. Ночлег, душ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Тарасов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хали Россош река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, кафе слева, справа, 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енский р-о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зкая дорога, много фур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-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запчасти, кафе, автомагазин, АЗС справа, пост ГИБДД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Глубоки и Гусев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агазин, грузовые запчасти, пост ГИБД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менскшахтинск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:20- 11 часов езды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ТНК, шиномонта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иномонтаж, гостиниц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Донецк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 ГИБДД, каф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Волгоград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е, магазин Фаворит, шиномонта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ель Олан 500 м. впра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ем по широкой дороге. Почти сразу на узку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дар на скорость. Засада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ять ремонт дороги узкая дор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, каф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 и с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дизель, кафе, мо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ево Горный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ДД, сауна, кафе, мотель, палатка просто. АЗС. После поста километра на 2 сужение дороги, но потом опять широка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Ростов Нефть, палат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:20 – 12 часов езды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иница, мотель, стоянка только для тех, кто проживает в мотеле. Подъехали поздно вечером, все места занят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лка на Ростов-на-Дону и Краснодар. Стоимость проживания 500 руб. с места. Комнаты двухместные. Без удобств. Такие цены во всех мотелях в том месте.</w:t>
            </w:r>
          </w:p>
        </w:tc>
      </w:tr>
      <w:tr>
        <w:trPr>
          <w:trHeight w:val="1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 поворота на Краснодар, техцентр, шиномаонтажи, АЗС, кафешки, Мотели слева, АЗС несколько штук, гостиница слева еще, автомагазин грузовиков слева, на вид очень шикарное место - все есть и хорошего внешнего вид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с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14,1021 Не понятно возможно радар или камер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30-1050км. Ремонт дороги от Новочеркасска до Ростова в обе стороны, расширяют дорогу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ьшая пробка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Д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зд по длинному мосту реку Дон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Лукойл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орот на Волгодонск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магазинч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айск, Краснодар поворот на право.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приличное, мойка, ремонт и запчасти для грузовых машин. Дорога узкая, но очень хорошо разукрашена, ехать легко, приятно, хотя ночь, больше 15-ти часов за руле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на по повороте Суходольс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~ 17:20 были на месте(центр Ростова)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, пункт весового контроля, АЗС, Запчасти для грузовиков, ГИБДД, душ, сауна, стоянка, каф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ехали за 13 часов</w:t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 с магазинчи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м удачного пути и быть внимательным на дорогах!</w:t>
            </w:r>
          </w:p>
        </w:tc>
      </w:tr>
      <w:tr>
        <w:trPr>
          <w:trHeight w:val="4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З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ва и спр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18" w:type="dxa"/>
              <w:bottom w:w="24" w:type="dxa"/>
              <w:right w:w="1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ДД, весовой контроль. Ночью перегородили дорогу в один ряд, скопление машин несмотря на позднее время. Стоят Гаишники проверяют выборочно машин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зились до одной поло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8" w:type="dxa"/>
              <w:bottom w:w="9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БДД, пост, проверяют почти все машины (ночью их немного, машин) лазают везде, в багажнике, бардачке, проверка документ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шинск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9" w:type="dxa"/>
              <w:bottom w:w="9" w:type="dxa"/>
              <w:right w:w="9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24" w:type="dxa"/>
              <w:bottom w:w="24" w:type="dxa"/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8</Words>
  <Characters>15837</Characters>
  <CharactersWithSpaces>135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8:00Z</dcterms:created>
  <dc:creator>14058</dc:creator>
  <dc:description/>
  <dc:language>en-US</dc:language>
  <cp:lastModifiedBy/>
  <dcterms:modified xsi:type="dcterms:W3CDTF">2015-07-02T14:58:00Z</dcterms:modified>
  <cp:revision>2</cp:revision>
  <dc:subject/>
  <dc:title>Километраж по столбикам (+/- 1 к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rator</vt:lpwstr>
  </property>
</Properties>
</file>