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3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</w:tblGrid>
      <w:tr>
        <w:trPr>
          <w:trHeight w:val="474" w:hRule="atLeast"/>
        </w:trPr>
        <w:tc>
          <w:tcPr>
            <w:tcW w:w="2923" w:type="dxa"/>
            <w:tcBorders/>
          </w:tcPr>
          <w:p>
            <w:pPr>
              <w:pStyle w:val="Footnot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ЕЦ</w:t>
            </w:r>
          </w:p>
        </w:tc>
      </w:tr>
      <w:tr>
        <w:trPr>
          <w:trHeight w:val="90" w:hRule="atLeast"/>
        </w:trPr>
        <w:tc>
          <w:tcPr>
            <w:tcW w:w="2923" w:type="dxa"/>
            <w:tcBorders/>
          </w:tcPr>
          <w:p>
            <w:pPr>
              <w:pStyle w:val="Footnot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278"/>
        <w:gridCol w:w="4843"/>
      </w:tblGrid>
      <w:tr>
        <w:trPr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№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16"/>
        <w:ind w:right="41" w:hanging="0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РАЗРЕШЕНИЯ НА ВВОЗ НА ТЕРРИТОРИЮ РОССИЙСКОЙ ФЕДЕРАЦИИ РЭС И ВЧУ ГРАЖДАНСКОГО НАЗНАЧЕНИЯ ФИЗИЧЕСКИМИ ЛИЦАМИ ДЛЯ ЛИЧНОГО ПОЛЬЗОВАНИЯ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495"/>
        <w:gridCol w:w="2041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Иванов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Иван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Иванович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Дербеневская набережная, д.7, стр.15, Москва, 117997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направления решения Роскомнадзо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Дербеневская набережная, д.7, стр.15, Москва, 117997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7711 123123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 выдан паспор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Отделом УФМС России по област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паспор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01.10.2010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орода, номер телефон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(495) 230-18-46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пример заполнения: «default@post.ru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7714014473»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88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Радиорелейная станция»</w:t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88"/>
              <w:ind w:left="397"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платформ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</w:t>
            </w:r>
            <w:r>
              <w:rPr>
                <w:i/>
                <w:lang w:val="en-US"/>
              </w:rPr>
              <w:t>iPASOLIN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X</w:t>
            </w:r>
            <w:r>
              <w:rPr>
                <w:i/>
              </w:rPr>
              <w:t xml:space="preserve"> модель </w:t>
            </w:r>
            <w:r>
              <w:rPr>
                <w:i/>
                <w:lang w:val="en-US"/>
              </w:rPr>
              <w:t>TRP</w:t>
            </w:r>
            <w:r>
              <w:rPr>
                <w:i/>
              </w:rPr>
              <w:t>-60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230</w:t>
            </w:r>
            <w:r>
              <w:rPr>
                <w:i/>
                <w:lang w:val="en-US"/>
              </w:rPr>
              <w:t>MB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»</w:t>
            </w:r>
          </w:p>
        </w:tc>
      </w:tr>
      <w:tr>
        <w:trPr>
          <w:trHeight w:val="39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NEC Corporation</w:t>
            </w:r>
            <w:r>
              <w:rPr>
                <w:i/>
              </w:rPr>
              <w:t>»</w:t>
            </w:r>
          </w:p>
        </w:tc>
      </w:tr>
      <w:tr>
        <w:trPr>
          <w:trHeight w:val="3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88"/>
              <w:ind w:left="397"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пример заполнения: «Япония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пример заполнения: «1 (одна)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пример заполнения: «комплект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 ВЭД Т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пример заполнения: «8517 69 9000 0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Номер записи в Реестре РЭС и ВЧУ разрешенных для ввоза на территорию Российской Федерации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>пример заполнения: «14567»</w:t>
            </w:r>
          </w:p>
        </w:tc>
      </w:tr>
    </w:tbl>
    <w:p>
      <w:pPr>
        <w:pStyle w:val="Consnonformat1"/>
        <w:spacing w:lineRule="auto" w:line="288"/>
        <w:ind w:right="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 w:val="false"/>
        <w:spacing w:lineRule="auto" w:line="216"/>
        <w:ind w:right="4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ввоз на территорию Российской Федерации указанных РЭС и ВЧУ гражданского назначения для личного пользования.</w:t>
      </w:r>
    </w:p>
    <w:p>
      <w:pPr>
        <w:pStyle w:val="Consnonformat1"/>
        <w:widowControl w:val="false"/>
        <w:spacing w:lineRule="auto" w:line="288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инициалы, фамилия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pStyle w:val="Footnote"/>
        <w:ind w:left="360" w:hanging="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* </w:t>
      </w:r>
      <w:r>
        <w:rPr>
          <w:i/>
          <w:color w:val="FF0000"/>
          <w:szCs w:val="24"/>
        </w:rPr>
        <w:t>При ввозе нескольких типов товара пункт 12 оформляется отдельным Приложением к Заявлению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overflowPunct w:val="true"/>
      <w:autoSpaceDE w:val="true"/>
      <w:jc w:val="righ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480" w:after="360"/>
      <w:ind w:right="-6" w:hanging="0"/>
      <w:jc w:val="righ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right="-284" w:hanging="0"/>
      <w:jc w:val="center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288"/>
      <w:ind w:firstLine="709"/>
      <w:jc w:val="both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">
    <w:name w:val="Знак Знак Знак Знак Знак Знак Char Char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  <w:lang w:val="en-US"/>
    </w:rPr>
  </w:style>
  <w:style w:type="paragraph" w:styleId="CharChar1">
    <w:name w:val="Знак Знак Знак Знак Знак Знак Char Char Знак Знак Знак Знак Знак Знак Знак Знак Знак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true"/>
      <w:autoSpaceDE w:val="true"/>
      <w:ind w:left="5670" w:right="-1050" w:hanging="0"/>
      <w:textAlignment w:val="auto"/>
    </w:pPr>
    <w:rPr>
      <w:sz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1"/>
      <w:szCs w:val="11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Cs w:val="24"/>
    </w:rPr>
  </w:style>
  <w:style w:type="paragraph" w:styleId="CharChar2">
    <w:name w:val="Знак Знак Знак Знак Знак Знак Char Char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Style28">
    <w:name w:val="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Style29">
    <w:name w:val="Не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harChar3">
    <w:name w:val="Знак Знак Знак Знак Знак Знак Char Char Знак Знак Знак Знак Знак Знак Знак Знак Знак Знак Знак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overflowPunct w:val="false"/>
      <w:autoSpaceDE w:val="false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9:00Z</dcterms:created>
  <dc:creator>БОРИСЕНКО ОЛЕГ</dc:creator>
  <dc:description/>
  <cp:keywords/>
  <dc:language>en-US</dc:language>
  <cp:lastModifiedBy>Валеев Наиль Равилевич</cp:lastModifiedBy>
  <cp:lastPrinted>2012-06-28T08:45:00Z</cp:lastPrinted>
  <dcterms:modified xsi:type="dcterms:W3CDTF">2012-06-28T09:01:00Z</dcterms:modified>
  <cp:revision>7</cp:revision>
  <dc:subject/>
  <dc:title>Положение о присвоении</dc:title>
</cp:coreProperties>
</file>