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3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</w:tblGrid>
      <w:tr>
        <w:trPr>
          <w:trHeight w:val="474" w:hRule="atLeast"/>
        </w:trPr>
        <w:tc>
          <w:tcPr>
            <w:tcW w:w="2923" w:type="dxa"/>
            <w:tcBorders/>
          </w:tcPr>
          <w:p>
            <w:pPr>
              <w:pStyle w:val="Footnot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аблон</w:t>
            </w:r>
          </w:p>
        </w:tc>
      </w:tr>
      <w:tr>
        <w:trPr>
          <w:trHeight w:val="90" w:hRule="atLeast"/>
        </w:trPr>
        <w:tc>
          <w:tcPr>
            <w:tcW w:w="2923" w:type="dxa"/>
            <w:tcBorders/>
          </w:tcPr>
          <w:p>
            <w:pPr>
              <w:pStyle w:val="Footnot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278"/>
        <w:gridCol w:w="4843"/>
      </w:tblGrid>
      <w:tr>
        <w:trPr>
          <w:cantSplit w:val="true"/>
        </w:trPr>
        <w:tc>
          <w:tcPr>
            <w:tcW w:w="47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едеральную службу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№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лени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16"/>
        <w:ind w:right="41" w:hanging="0"/>
        <w:rPr>
          <w:bCs w:val="false"/>
        </w:rPr>
      </w:pPr>
      <w:r>
        <w:rPr>
          <w:bCs w:val="false"/>
        </w:rPr>
        <w:t>ЗАЯВЛЕНИЕ</w:t>
      </w:r>
    </w:p>
    <w:p>
      <w:pPr>
        <w:pStyle w:val="Normal"/>
        <w:spacing w:lineRule="auto" w:line="216"/>
        <w:ind w:right="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РАЗРЕШЕНИЯ НА ВВОЗ НА ТЕРРИТОРИЮ РОССИЙСКОЙ ФЕДЕРАЦИИ РЭС И ВЧУ ГРАЖДАНСКОГО НАЗНАЧЕНИЯ ФИЗИЧЕСКИМИ ЛИЦАМИ ДЛЯ ЛИЧНОГО ПОЛЬЗОВАНИЯ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495"/>
        <w:gridCol w:w="2041"/>
        <w:gridCol w:w="443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ля направления решения Роскомнадзор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 выдан паспор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паспор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орода, номер телефона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88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88"/>
              <w:ind w:left="397" w:hanging="0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платформ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88"/>
              <w:ind w:left="397" w:hanging="0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Н ВЭД ТС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Номер записи в Реестре РЭС и ВЧУ разрешенных для ввоза на территорию Российской Федерации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Consnonformat1"/>
        <w:spacing w:lineRule="auto" w:line="288"/>
        <w:ind w:right="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 w:val="false"/>
        <w:spacing w:lineRule="auto" w:line="216"/>
        <w:ind w:right="4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шу выдать разрешение на ввоз на территорию Российской Федерации указанных РЭС и ВЧУ гражданского назначения для личного пользования.</w:t>
      </w:r>
    </w:p>
    <w:p>
      <w:pPr>
        <w:pStyle w:val="Consnonformat1"/>
        <w:widowControl w:val="false"/>
        <w:spacing w:lineRule="auto" w:line="288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600"/>
        <w:gridCol w:w="3060"/>
      </w:tblGrid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2"/>
              </w:rPr>
              <w:t>(инициалы, фамилия</w:t>
            </w:r>
            <w:r>
              <w:rPr>
                <w:i/>
                <w:sz w:val="28"/>
              </w:rPr>
              <w:t>)</w:t>
            </w:r>
          </w:p>
        </w:tc>
      </w:tr>
    </w:tbl>
    <w:p>
      <w:pPr>
        <w:pStyle w:val="Footnote"/>
        <w:ind w:left="360" w:hanging="0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* </w:t>
      </w:r>
      <w:r>
        <w:rPr>
          <w:i/>
          <w:color w:val="FF0000"/>
          <w:szCs w:val="24"/>
        </w:rPr>
        <w:t>При ввозе нескольких типов товара пункт 12 оформляется отдельным Приложением к Заявлению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overflowPunct w:val="true"/>
      <w:autoSpaceDE w:val="true"/>
      <w:jc w:val="right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480" w:after="360"/>
      <w:ind w:right="-6" w:hanging="0"/>
      <w:jc w:val="righ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right="-284" w:hanging="0"/>
      <w:jc w:val="center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alibri" w:hAnsi="Calibri" w:cs="Calibri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sz w:val="22"/>
    </w:rPr>
  </w:style>
  <w:style w:type="character" w:styleId="Style18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09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288"/>
      <w:ind w:firstLine="709"/>
      <w:jc w:val="both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">
    <w:name w:val="Знак Знак Знак Знак Знак Знак Char Char Знак Знак Знак Знак Знак Знак 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  <w:lang w:val="en-US"/>
    </w:rPr>
  </w:style>
  <w:style w:type="paragraph" w:styleId="CharChar1">
    <w:name w:val="Знак Знак Знак Знак Знак Знак Char Char Знак Знак Знак Знак Знак Знак Знак Знак Знак Знак Знак Знак Знак Знак Знак 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true"/>
      <w:autoSpaceDE w:val="true"/>
      <w:ind w:left="5670" w:right="-1050" w:hanging="0"/>
      <w:textAlignment w:val="auto"/>
    </w:pPr>
    <w:rPr>
      <w:sz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Style26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1"/>
      <w:szCs w:val="11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Cs w:val="24"/>
    </w:rPr>
  </w:style>
  <w:style w:type="paragraph" w:styleId="CharChar2">
    <w:name w:val="Знак Знак Знак Знак Знак Знак Char Char 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Style28">
    <w:name w:val="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Style29">
    <w:name w:val="Не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harChar3">
    <w:name w:val="Знак Знак Знак Знак Знак Знак Char Char Знак Знак Знак Знак Знак Знак Знак Знак Знак Знак Знак Знак Знак Знак Знак Знак Знак 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overflowPunct w:val="false"/>
      <w:autoSpaceDE w:val="false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36:00Z</dcterms:created>
  <dc:creator>БОРИСЕНКО ОЛЕГ</dc:creator>
  <dc:description/>
  <dc:language>en-US</dc:language>
  <cp:lastModifiedBy>Гребенщиков Борис Юрьевич</cp:lastModifiedBy>
  <cp:lastPrinted>2012-06-28T08:45:00Z</cp:lastPrinted>
  <dcterms:modified xsi:type="dcterms:W3CDTF">2012-06-28T13:36:00Z</dcterms:modified>
  <cp:revision>2</cp:revision>
  <dc:subject/>
  <dc:title>Положение о присвоении</dc:title>
</cp:coreProperties>
</file>