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7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>
          <w:b/>
        </w:rPr>
        <w:tab/>
        <w:t>При пробеге 4087 км в правой части передней подвески раздались стуки. Загнали машину на подъемник — и долго не могли найти причину: амортизаторы не текут, ничего не отваливается. И только покачав правый рычаг подвески, дядя Ваня обнаружил ослабший болт переднего сайлент-блока. Затянули — стук пропал. Причиной подвесочных стуков стал ослабший болт (показан стрелкой) сайлент-блока правого переднего рыча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4:00Z</dcterms:created>
  <dc:creator>Рубан Неля Леонидовна</dc:creator>
  <dc:description/>
  <dc:language>en-US</dc:language>
  <cp:lastModifiedBy>Коноплев</cp:lastModifiedBy>
  <dcterms:modified xsi:type="dcterms:W3CDTF">2015-11-30T12:14:00Z</dcterms:modified>
  <cp:revision>2</cp:revision>
  <dc:subject/>
  <dc:title/>
</cp:coreProperties>
</file>