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>Вариант.</w:t>
      </w:r>
    </w:p>
    <w:p>
      <w:pPr>
        <w:pStyle w:val="Style16"/>
        <w:rPr/>
      </w:pPr>
      <w:r>
        <w:rPr/>
        <w:t>Поездка в дер. Сологубовка-Лезье. Немецкое кладбище.</w:t>
      </w:r>
    </w:p>
    <w:p>
      <w:pPr>
        <w:pStyle w:val="Style16"/>
        <w:rPr/>
      </w:pPr>
      <w:hyperlink r:id="rId2">
        <w:r>
          <w:rPr>
            <w:rStyle w:val="InternetLink"/>
          </w:rPr>
          <w:t>https://maps.yandex.ru/10877/nikolskoe/?ll=31.120677%2C59.700148&amp;z=16&amp;rtext=59.128658%2C29.300819~59.433761%2C29.234727~59.502063%2C29.274931~59.483178%2C29.375477~59.446216%2C29.755968~59.402254%2C29.674169~59.443614%2C29.801728&amp;rtt=auto&amp;via=1~2~3~4~5&amp;l=sat%2Cskl&amp;text=%D1%81%D0%BE%D0%BB%D0%BE%D0%B3%D1%83%D0%B1%D0%BE%D0%B2%D0%BA%D0%B0&amp;sll=28.998760%2C59.622332&amp;sspn=1.034088%2C0.280006&amp;rl=29.51890824%2C59.35257583~-0.00111580%2C0.00010546&amp;ol=geo&amp;ouri=ymapsbm1%3A%2F%2Fgeo%3Fll%3D31.124%252C59.700%26spn%3D0.019%252C0.017%26text%3D%25D0%25A0%25D0%25BE%25D1%2581%25D1%2581%25D0%25B8%25D1%258F%252C%2520%25D0%259B%25D0%25B5%25D0%25BD%25D0%25B8%25D0%25BD%25D0%25B3%25D1%2580%25D0%25B0%25D0%25B4%25D1%2581%25D0%25BA%25D0%25B0%25D1%258F%2520%25D0%25BE%25D0%25B1%25D0%25BB%25D0%25B0%25D1%2581%25D1%2582%25D1%258C%252C%2520%25D0%259A%25D0%25B8%25D1%2580%25D0%25BE%25D0%25B2%25D1%2581%25D0%25BA%25D0%25B8%25D0%25B9%2520%25D1%2580%25D0%25B0%25D0%25B9%25D0%25BE%25D0%25BD%252C%2520%25D0%25B4%25D0%25B5%25D1%2580%25D0%25B5%25D0%25B2%25D0%25BD%25D1%258F%2520%25D0%25A1%25D0%25BE%25D0%25BB%25D0%25BE%25D0%25B3%25D1%2583%25D0%25B1%25D0%25BE%25D0%25B2%25D0%25BA%25D0%25B0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спенская церковь в Сологубовке. Открыта после восстановления в 2003г. Храм возрожден на средства немцев. Иконостас церкви уникален тем, что его иконы написаны немецким солдатом, который был ранен под Сталинградом 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Он обратился с просьбой поместить эти иконы в храме. «Это моё покаяние и приношение всем жертвам войны»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245" cy="313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Трагедия войны</w:t>
      </w:r>
    </w:p>
    <w:p>
      <w:pPr>
        <w:pStyle w:val="Style16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  <w:t>По окончании войны все немецкие кладбища по приказу Сталина, изданному в 1945 г., были уничтожены. В 1992г. Россия и Германия договорились о поиске и захоронении останков немецких солдат, погибших на территории России во время войны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В Сологубовке-Лезье находится самое большое немецкое воинское захоронение на территории России. 80 тыс захоронений. На прилегающей к храму и кладбищу территории продолжается создание первого российско-германского Парка мира. Это будет уникальная архитектурно-парковая мемориальная зона.</w:t>
      </w:r>
    </w:p>
    <w:p>
      <w:pPr>
        <w:pStyle w:val="Style16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26752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26752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Вариант.</w:t>
      </w:r>
    </w:p>
    <w:p>
      <w:pPr>
        <w:pStyle w:val="Normal"/>
        <w:rPr/>
      </w:pPr>
      <w:r>
        <w:rPr/>
        <w:t>По верху: Гостилицы, Лопухинка, Воронино, Копорье, Куммолово(воен. Аэродром, усадьба), Котлы (усадьба Альбрехтов)Котлы</w:t>
      </w:r>
    </w:p>
    <w:p>
      <w:pPr>
        <w:pStyle w:val="Normal"/>
        <w:rPr/>
      </w:pPr>
      <w:r>
        <w:rPr/>
        <w:t>Гостилицы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В 1872 году во владение Гостилицами вступил барон Федор Егорович Врангель, а позднее имение перешло к известному заводчику Карлу Федоровичу Сименсу, которому наследовала его дочь Мария Карловна, в замужестве Гревениц. Последнее упоминание о Гостилицах в дореволюционной литературе относится к 1915 году: «В самих Гостилицах великолепный дворец баронов Гревениц и превосходный парк».</w:t>
        <w:br/>
        <w:br/>
        <w:t>Уникальность этого усадебно-паркового ансамбля состоит в том, что его история связана с личностями, открывшими новые горизонты в сфере науки, образования и искусства. Среди них Эрскин, коллекция кунштов, медалей и инструментов которого по завещанию досталась императору Петру, Бурхард Христофор Миних, фельдмаршал, инженер-гидролог, сформировавший в своем имении эффектную систему гидротехнических сооружений с каскадами и фонтанами. Это Алексей и Кирилл Разумовские, эстетические запросы которых отвечали самым передовым идейным течениям эпохи рококо и раннего классицизма, это Татьяна Борисовна Потемкина, известный меценат, проводница идей Талейрана, основавшая начальную школу в Гостилицах. Кроме того, по заказу Потемкиной А.Штакеншнейдером был выстроен дворец.</w:t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6075" cy="190436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98882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лы дер. Котлы. Усадебный дом Альбрехтов. </w:t>
      </w:r>
    </w:p>
    <w:p>
      <w:pPr>
        <w:pStyle w:val="Normal"/>
        <w:rPr/>
      </w:pPr>
      <w:r>
        <w:rPr/>
        <w:t>Местные жители рассказывают, что потомки семьи пытались выкупить и восстановить имение, но не смогли этого сделать, так как оно счилось памятником архитектуры.</w:t>
      </w:r>
      <w:r>
        <w:rPr>
          <w:rFonts w:cs="Tahoma" w:ascii="Tahoma" w:hAnsi="Tahoma"/>
          <w:color w:val="000000"/>
          <w:sz w:val="17"/>
          <w:szCs w:val="17"/>
          <w:shd w:fill="E9EDF1" w:val="clear"/>
        </w:rPr>
        <w:t xml:space="preserve"> Конюшенный корпус 1860гЭпоха семьи Альбрехт началась в 1730 году, когда Котлы и часть соседних деревень были пожалованы генерал-майору Людвигу фон Альбрехту (в армии известному как Иван Иванович) Анной Иоанновной за помощь в воцарении на престол.</w:t>
      </w:r>
      <w:r>
        <w:rPr/>
        <w:t xml:space="preserve"> </w:t>
      </w:r>
      <w:r>
        <w:rPr>
          <w:rFonts w:cs="Tahoma" w:ascii="Tahoma" w:hAnsi="Tahoma"/>
          <w:color w:val="000000"/>
          <w:sz w:val="17"/>
          <w:szCs w:val="17"/>
          <w:shd w:fill="E9EDF1" w:val="clear"/>
        </w:rPr>
        <w:t xml:space="preserve">В 1760-х годах наследником усадьбы становится полковник Лев Иванович Альбрехт. Именно он построил первый каменный Господский дом (1768 год) Архитектурный ансамбль усадьбы в Котлах был оформлен во времена владения следующего поколения семьи, а именно полковника Ивана Львовича Альбрехта. В этот период были заложены пейзажный парк и фруктовый сад, проложена лестница к пруду, перестроен усадебный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ом (1836 год). Двухэтажный господский дом был выполнен в архитектурных традициях классицизма, имел два фасада, украшенных шестиколонными портиками: парадный — с подъездом и гербом Альбрехтов на фронтоне, и парковый — с балконом на уровне второго этажа и беседкой-бельведером на крыше.</w:t>
      </w:r>
      <w:r>
        <w:rPr/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1893 году владелицей усадьбы Альбрехтов становится наследница знаменитого астраханского купеческого рода Нина Александровна Сапожникова, поделившая его между двумя дочерьми: Марией Александровной — женой знаменитого архитектора Леонтия Николаевича Бенуа. Семьи Мейснеров и Бенуа владели усадьбой в Котлах до 14 декабря 1918 го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9570" cy="21818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5030" cy="29718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850" cy="26035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ммолов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262128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ронино </w:t>
      </w:r>
    </w:p>
    <w:p>
      <w:pPr>
        <w:pStyle w:val="Style16"/>
        <w:rPr/>
      </w:pPr>
      <w:r>
        <w:rPr/>
        <w:t>Барский дом - усадьба Воронино. Самым известным ее хозяином был князь Ельпидифор Енгалычев. хозяйственные постройки. Все они сложены из местного желтовато-серого известняк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160" cy="286956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опухинка 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Первым владельцем усадьбы на берегу реки Рудицы был Никита Лопухин. По его имени и была названа мыза и даже переименована река — в Лопухинку. Но полноценная усадьба здесь появилась только в 1780-х годах, при Христиане Геринге, предводителе дворян Ораниенбаумского уезда. Его сын Павел к 1840-м годам и построил знаменитую Лопухинскую водолечебницу — по сути дела, настоящий радоновый курорт. Барский дом стоял над запрудой речки, все склоны были террасированы и богато озеленены, все части поместья соединены лестницами. Частная водолечебница включала палатки с душами, с купальнями, а также здание для проживания больных и гостевые домики. Кроме того, был построен госпиталь для кадетов военно-учебных заведений, а при плотине действовала бумажная фабрика. В усадьбе на запруде даже стояла военно-санитарная станция — она работала с 1839 по 1887 год, следя за чистотой воды, используемой для лечебных и бытовых целей, а также для разведения рыбы. наследники Геринга не сумели сохранить богатство, оставленное им. Уже к 1880-м годам местность описана как запустелая: здания лечебницы обветшали, ванны запущены, рыба исчезла. Курорт был полностью заброшен, одичала и заросла береговая полоса, такая ухоженная при Павле Геринге. Правнук Геринга владел усадьбой до 1917 года, но это уже была рядовая мыза, небогатая и ничем не примечательная. В последние годы содержание радона в озерной воде стало снижаться — об этом говорит поднявшая голову водяная растительность, хотя ее намного меньше, чем в любом другом лесном водоеме, а у берегов нет вообще. Зато намного больше стало продуктов цивилизации: кошмарные трубы и каптажные устройства пересекают озеро в различных направлениях, придавая ему зловещий и отталкивающий вид. В эти трубы норовят собрать всю родниковую воду для нужд рыбьей фермы, стоящей на третьем «озере»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дон, пока вода течет по трубам до фермы, исчезает (он разлагается за 30 минут), а никакие микроорганизмы, способные нанести юной рыбешке непоправимый вред, завестись еще не успевают. То, что надо для рыбного бизнеса.</w:t>
      </w:r>
    </w:p>
    <w:p>
      <w:pPr>
        <w:pStyle w:val="Style16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2657475" cy="199326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8630" cy="215201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hanging="0"/>
        <w:rPr/>
      </w:pPr>
      <w:r>
        <w:rPr/>
      </w:r>
    </w:p>
    <w:p>
      <w:pPr>
        <w:pStyle w:val="Style16"/>
        <w:ind w:left="-142" w:hanging="0"/>
        <w:rPr/>
      </w:pPr>
      <w:r>
        <w:rPr/>
      </w:r>
    </w:p>
    <w:p>
      <w:pPr>
        <w:pStyle w:val="Style16"/>
        <w:ind w:left="-142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ариант Нижняя покатушка. </w:t>
      </w:r>
    </w:p>
    <w:p>
      <w:pPr>
        <w:pStyle w:val="Style16"/>
        <w:rPr/>
      </w:pPr>
      <w:r>
        <w:rPr/>
        <w:t>Лемовжа/Хотнежа, Торосово, Раскулицы, Жабино,  Извара, Пятая гора, Большое Заречье….А дальше Молосковицы- белая кирх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ольшое Заречье- русская Хатынь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244094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Усадьба Рериха Извара </w:t>
      </w:r>
      <w:r>
        <w:rPr>
          <w:lang w:val="en-US" w:eastAsia="en-US"/>
        </w:rPr>
        <w:drawing>
          <wp:inline distT="0" distB="0" distL="0" distR="0">
            <wp:extent cx="3033395" cy="227393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садьба Врангелей Торосов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9810" cy="2669540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Печальная судьба постигла и усадьбу Врангелей, одной из многочисленных ветвей скандинавских баронов, что подарила истории знаменитого «черного барона» — генерал-лейтенанта Петра Николаевича Врангеля, главнокомандующего Вооруженными силами юга России (ВСЮР).</w:t>
        <w:br/>
        <w:br/>
        <w:t>Развалины баронского особняка и парк начинаются в Торосове прямо во дворе местной администрации. Дом, выстроенный под английскую готику в 1870 году, даже в таком ужасающем виде кажется нарядным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br/>
        <w:t>Усадебный парк целиком рукотворный. Последовательность чередования отдельных его участков была тщательно продумана: раскидистые кроны лип, лиственниц, дубов, ясеней, вязов перемежались с четкими силуэтами елей и пихт. Дворец, расположенный на возвышенности, был виден из разных уголков парка.</w:t>
        <w:br/>
        <w:br/>
        <w:t>Дед Петра Николаевича, Егор (Георгий) Ермолаевич Врангель (1803–1868), был землевладельцем. В Петербургской губернии ему принадлежали имения Терпилицы, Торосово, Лопец. Торосово. В 1850–1860 годах герой Варны и штурма Варшавы, награжденный золотым оружием и несколькими орденами, неоднократно выбирался предводителем дворянства Ямбургского уезда. Барон был женат на правнучке Абрама Петровича Ганнибала Дарье Александровне Траубенберг, троюродной сестре А. С. Пушкина. Выйдя в отставку в чине штабс-капитана, Егор Ермолаевич служил чиновником для особых поручений при генерал-провиантмейстере Военного министерства. За заслуги и рвение был особо отмечен Николаем I. Как отмечали современники, дворянство Ямбургского уезда всегда отличала клановость. Здесь селились Роткирхи, Врангели, Траубенберги, Корфы, Веймарны, Блоки, состоявшие между собой в родстве. Многие из них породнились с потомками Абрама Ганнибала. Уезд иногда именовали Остзейским краем, так как почти все представители этих фамилий были выходцами из Прибалтики.</w:t>
      </w:r>
    </w:p>
    <w:p>
      <w:pPr>
        <w:pStyle w:val="Style16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Style16"/>
        <w:rPr/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</w:rPr>
        <w:t>Раскулицы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Могилы Корфов и Врагнелей</w:t>
      </w:r>
    </w:p>
    <w:p>
      <w:pPr>
        <w:pStyle w:val="Style16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Style16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81985" cy="2386330"/>
            <wp:effectExtent l="0" t="0" r="0" b="0"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Style16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Жабино </w:t>
      </w:r>
    </w:p>
    <w:p>
      <w:pPr>
        <w:pStyle w:val="Style16"/>
        <w:rPr/>
      </w:pPr>
      <w:r>
        <w:rPr/>
        <w:t>Усадьба с середины 18 века принадлежала знаменитому полководцу генерал-фельдмаршалу П.А.Румянцеву-Задунайскому. Затем до середины 19 века усадьбой владели потомки фельдмаршала. Потом усадьба принадлежала барон А.И.фон-дер Ропп.</w:t>
      </w:r>
    </w:p>
    <w:p>
      <w:pPr>
        <w:pStyle w:val="Style16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Эта земля была свидетельницей длительной освободительной борьбы Руси с ливонскими и шведскими захватчикам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ельзя твердо сказать о происхождении самого названия. То ли от наименования лютикового растения «жабник», то ли от «жабина» («жабка»), как в старину называлась дыра в жернове, берет свое название деревня. А возможно, оно связано с первыми владельцами этой земли - новгородскими боярами Жабиными, жившими в этих краях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рхивные данные доносят до нас сведения о других владельцах Жабинской усадьбы: графе и генерал-фельдмаршале Петре Александровиче Румянцеве, его сыновьях-наследниках - Михаиле и Сергее; князе Павле Алексеевиче Голицыне. В разное время хозяевами имением были Иван Устинович Пейкер, барон Алексей Иванович Ропп. В 1896 году усадьбу приобрел герцог Георгий Георгиевич Мекленбург-Стрелицкий - член императорской семьи (правнук Павла I), который и владел Жабино до самой революции. Эти места славились охотничьими угодьями.</w:t>
      </w:r>
      <w:r>
        <w:rPr/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Здесь сохранился парк с вековыми дубами, усадебный дом постройки 1861 года - с каменным фундаментом и кирпичными стенами. До Великой Отечественной войны в этом здании был родильный дом. В 1970 - 90-х годах в нем располагалась больница, затем – почта,амбулатория, библиотек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995" cy="244602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ятая гора Руины церкви, имение раньше приналдежало Якову Брюсу(во времена Петра), потом семье Бискорн...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548890" cy="194564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8435" cy="2038985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лосковицы</w:t>
      </w:r>
    </w:p>
    <w:p>
      <w:pPr>
        <w:pStyle w:val="Style16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2763520" cy="1841500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2555" cy="3039745"/>
            <wp:effectExtent l="0" t="0" r="0" b="0"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10877/nikolskoe/?ll=31.120677%2C59.700148&amp;z=16&amp;rtext=59.128658%2C29.300819~59.433761%2C29.234727~59.502063%2C29.274931~59.483178%2C29.375477~59.446216%2C29.755968~59.402254%2C29.674169~59.443614%2C29.801728&amp;rtt=auto&amp;via=1~2~3~4~5&amp;l=sat%2Cskl&amp;text=&#1089;&#1086;&#1083;&#1086;&#1075;&#1091;&#1073;&#1086;&#1074;&#1082;&#1072;&amp;sll=28.998760%2C59.622332&amp;sspn=1.034088%2C0.280006&amp;rl=29.51890824%2C59.35257583~-0.00111580%2C0.00010546&amp;ol=geo&amp;ouri=ymapsbm1%3A%2F%2Fgeo%3Fll%3D31.124%252C59.700%26spn%3D0.019%252C0.017%26text%3D%25D0%25A0%25D0%25BE%25D1%2581%25D1%2581%25D0%25B8%25D1%258F%252C%2520%25D0%259B%25D0%25B5%25D0%25BD%25D0%25B8%25D0%25BD%25D0%25B3%25D1%2580%25D0%25B0%25D0%25B4%25D1%2581%25D0%25BA%25D0%25B0%25D1%258F%2520%25D0%25BE%25D0%25B1%25D0%25BB%25D0%25B0%25D1%2581%25D1%2582%25D1%258C%252C%2520%25D0%259A%25D0%25B8%25D1%2580%25D0%25BE%25D0%25B2%25D1%2581%25D0%25BA%25D0%25B8%25D0%25B9%2520%25D1%2580%25D0%25B0%25D0%25B9%25D0%25BE%25D0%25BD%252C%2520%25D0%25B4%25D0%25B5%25D1%2580%25D0%25B5%25D0%25B2%25D0%25BD%25D1%258F%2520%25D0%25A1%25D0%25BE%25D0%25BB%25D0%25BE%25D0%25B3%25D1%2583%25D0%25B1%25D0%25BE%25D0%25B2%25D0%25BA%25D0%25B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7:00Z</dcterms:created>
  <dc:creator>Дом</dc:creator>
  <dc:description/>
  <dc:language>en-US</dc:language>
  <cp:lastModifiedBy>Дом</cp:lastModifiedBy>
  <dcterms:modified xsi:type="dcterms:W3CDTF">2016-02-05T20:17:00Z</dcterms:modified>
  <cp:revision>2</cp:revision>
  <dc:subject/>
  <dc:title/>
</cp:coreProperties>
</file>