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4"/>
        <w:gridCol w:w="7093"/>
      </w:tblGrid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73880" cy="2895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3880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66260" cy="2910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6260" cy="291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мограмма внутреннего дефекта АБ (замыкание пластин)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4:00Z</dcterms:created>
  <dc:creator>ingener_sid</dc:creator>
  <dc:description/>
  <dc:language>en-US</dc:language>
  <cp:lastModifiedBy>Андронов Владимир</cp:lastModifiedBy>
  <dcterms:modified xsi:type="dcterms:W3CDTF">2016-02-19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">
    <vt:lpwstr>FLIR</vt:lpwstr>
  </property>
  <property fmtid="{D5CDD505-2E9C-101B-9397-08002B2CF9AE}" pid="3" name="FlirDistUnit">
    <vt:r8>0</vt:r8>
  </property>
  <property fmtid="{D5CDD505-2E9C-101B-9397-08002B2CF9AE}" pid="4" name="FlirTempUnit">
    <vt:r8>0</vt:r8>
  </property>
</Properties>
</file>