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-7810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ДОМКРАТ ВИНТОВОЙ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8"/>
          <w:lang w:val="en-US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3485</wp:posOffset>
            </wp:positionH>
            <wp:positionV relativeFrom="paragraph">
              <wp:posOffset>-5715</wp:posOffset>
            </wp:positionV>
            <wp:extent cx="222694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br w:type="page"/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right="-2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ind w:right="-2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. Назначение изделия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крат винтовой предназначен для подъема и перемещения груза при выполнении слесарно-сборочных, ремонтных и других рабо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1.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67"/>
        <w:gridCol w:w="1272"/>
        <w:gridCol w:w="1297"/>
        <w:gridCol w:w="1329"/>
      </w:tblGrid>
      <w:tr>
        <w:trPr>
          <w:trHeight w:val="5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о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ысота домкрата,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Ход винта,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ес, кг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.3. Устройство и принцип работы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2225</wp:posOffset>
            </wp:positionV>
            <wp:extent cx="1914525" cy="2867660"/>
            <wp:effectExtent l="0" t="0" r="0" b="0"/>
            <wp:wrapTight wrapText="bothSides">
              <wp:wrapPolygon edited="0">
                <wp:start x="-96" y="0"/>
                <wp:lineTo x="-96" y="21530"/>
                <wp:lineTo x="21600" y="21530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ройство домкрата показано на рисунке 1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апа (для модели с низким подхватом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вод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естерня приво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ус винта подъем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инт подъем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равляющая винта подъем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естерня винта подъем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тулк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шипник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ус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ора (для модели с низким подхватом)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4. Меры безопасности при работ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неисправный домкра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31775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эксплуатировать домкрат на нагрузках, превышающих грузоподъемность, указанную в таб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вигать шток на величину большую, чем указанную в таблиц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условиях сильного загрязнения (пыль, грязь, песок и т. д.) без дополнительных мер по защите, производить подъем и спуск груза, если под ним находятся лю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носить удары по домкра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лять домкрат с поднятым грузом без надзора, выравнивать груз на вес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необученному персоналу, проводить ремонт механизма при поднятом грузе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Использование по назначению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2.1. Подготовка к работе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Распаковать домкрат.  Определить место подъема груза. Установить домкрат и, вращая привод, подвести подъемный винт под груз. Вставить рукоятку в гнездо привода подъемного ви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  <w:t xml:space="preserve">2.2.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Порядок</w:t>
      </w: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работы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сле подготовки домкрата к работе можно начать подъем. Если при подъеме начинает работать трещетка переключателя режима работ, то переключить ее в положение подъема. Для этого нужно поднять фиксатор переключателя так, чтобы направляющие вышли из пазов, повернуть фиксатор на 180 градусов и установить фиксатор на место. После этого можно продолжать подъем. Опускание производится в обратном порядке. Механизм трещетки работает только под нагрузкой.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3. Техническое обслужива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хнический уход за домкратом включает его визуальный осмотр (проверяется качество затяжки резьбовых соединений, проверяется состояние рабочей поверхности штока) и смазку основных узлов. Царапины, сколы и другие дефекты поверхности не допускаются. Хранить в закрытом неотапливаемом помещении, влажность воздуха не должна превышать 70%. Рекомендуется использовать твердые смазки типа ЛИТОЛ, ЦИАТИМ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  <w:lang w:val="en-US"/>
        </w:rPr>
        <w:t>4</w:t>
      </w:r>
      <w:r>
        <w:rPr>
          <w:rFonts w:cs="Tahoma" w:ascii="Tahoma" w:hAnsi="Tahoma"/>
          <w:b/>
          <w:bCs/>
          <w:sz w:val="18"/>
        </w:rPr>
        <w:t>. Гарантийные обязательств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Домкрат соответствует паспортным данным при соблюдении потребителем условий эксплуата</w:t>
        <w:softHyphen/>
        <w:t>ции, транспортирования и хранения. Гарантийный срок устанавливается 12 месяцев со дня продажи конечному потребител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624" w:gutter="0" w:header="0" w:top="425" w:footer="29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2:00Z</dcterms:created>
  <dc:creator>User</dc:creator>
  <dc:description/>
  <cp:keywords/>
  <dc:language>en-US</dc:language>
  <cp:lastModifiedBy>Kopernik</cp:lastModifiedBy>
  <dcterms:modified xsi:type="dcterms:W3CDTF">2016-02-17T11:25:00Z</dcterms:modified>
  <cp:revision>8</cp:revision>
  <dc:subject/>
  <dc:title/>
</cp:coreProperties>
</file>