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1899285</wp:posOffset>
                </wp:positionV>
                <wp:extent cx="1133475" cy="397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49.55pt;width:89.2pt;height:31.25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2296795</wp:posOffset>
                </wp:positionV>
                <wp:extent cx="1000125" cy="3454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180.85pt;width:78.7pt;height:27.15pt;mso-wrap-style:none;v-text-anchor:middle">
                <v:fill o:detectmouseclick="t" type="solid" color2="black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1832610</wp:posOffset>
                </wp:positionV>
                <wp:extent cx="1000125" cy="1875790"/>
                <wp:effectExtent l="571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875960"/>
                          <a:chOff x="0" y="0"/>
                          <a:chExt cx="1000080" cy="18759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000080" cy="1875240"/>
                          </a:xfrm>
                        </wpg:grpSpPr>
                        <wps:wsp>
                          <wps:cNvSpPr/>
                          <wps:spPr>
                            <a:xfrm>
                              <a:off x="0" y="794880"/>
                              <a:ext cx="100008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733320" cy="79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42200" y="0"/>
                            <a:ext cx="734400" cy="12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200" y="121680"/>
                            <a:ext cx="734400" cy="12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200" y="244440"/>
                            <a:ext cx="734400" cy="12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200" y="366840"/>
                            <a:ext cx="734400" cy="12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200" y="488880"/>
                            <a:ext cx="734400" cy="12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200" y="611280"/>
                            <a:ext cx="734400" cy="12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9960" y="734040"/>
                            <a:ext cx="477360" cy="6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144.3pt;width:78.75pt;height:147.7pt" coordorigin="3114,2886" coordsize="1575,2954">
                <v:group id="shape_0" style="position:absolute;left:3114;top:2887;width:1575;height:2953">
                  <v:rect id="shape_0" fillcolor="white" stroked="t" o:allowincell="f" style="position:absolute;left:3114;top:4139;width:1574;height:1700;mso-wrap-style:none;v-text-anchor:middle">
                    <v:fill o:detectmouseclick="t" type="solid" color2="black"/>
                    <v:stroke color="#002060" weight="9360" joinstyle="miter" endcap="flat"/>
                    <w10:wrap type="none"/>
                  </v:rect>
                  <v:rect id="shape_0" fillcolor="white" stroked="t" o:allowincell="f" style="position:absolute;left:3339;top:2887;width:1154;height:1251;mso-wrap-style:none;v-text-anchor:middle">
                    <v:fill o:detectmouseclick="t" type="solid" color2="black"/>
                    <v:stroke color="#002060" weight="9360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38;top:2886;width:1156;height:191;flip:y" type="_x0000_t32">
                  <v:stroke color="#00206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8;top:3078;width:1156;height:192;flip:y" type="_x0000_t32">
                  <v:stroke color="#00206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8;top:3271;width:1156;height:191;flip:y" type="_x0000_t32">
                  <v:stroke color="#00206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8;top:3464;width:1156;height:192;flip:y" type="_x0000_t32">
                  <v:stroke color="#00206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8;top:3656;width:1156;height:191;flip:y" type="_x0000_t32">
                  <v:stroke color="#00206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8;top:3849;width:1156;height:192;flip:y" type="_x0000_t32">
                  <v:stroke color="#00206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4;top:4042;width:751;height:95;flip:y" type="_x0000_t32">
                  <v:stroke color="#00206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3766185</wp:posOffset>
                </wp:positionV>
                <wp:extent cx="1000125" cy="4102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296.55pt;width:78.7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815</wp:posOffset>
                </wp:positionH>
                <wp:positionV relativeFrom="paragraph">
                  <wp:posOffset>4090035</wp:posOffset>
                </wp:positionV>
                <wp:extent cx="9912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322.05pt;width:7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015</wp:posOffset>
                </wp:positionH>
                <wp:positionV relativeFrom="paragraph">
                  <wp:posOffset>4090035</wp:posOffset>
                </wp:positionV>
                <wp:extent cx="9912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322.05pt;width:7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6415</wp:posOffset>
                </wp:positionH>
                <wp:positionV relativeFrom="paragraph">
                  <wp:posOffset>4090670</wp:posOffset>
                </wp:positionV>
                <wp:extent cx="76835" cy="8636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322.1pt;width:6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4090035</wp:posOffset>
                </wp:positionV>
                <wp:extent cx="57150" cy="8699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322.05pt;width:4.5pt;height: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2615</wp:posOffset>
                </wp:positionH>
                <wp:positionV relativeFrom="paragraph">
                  <wp:posOffset>4176395</wp:posOffset>
                </wp:positionV>
                <wp:extent cx="12388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328.85pt;width:9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190</wp:posOffset>
                </wp:positionH>
                <wp:positionV relativeFrom="paragraph">
                  <wp:posOffset>4090670</wp:posOffset>
                </wp:positionV>
                <wp:extent cx="48260" cy="208915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322.1pt;width:3.8pt;height:16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8615</wp:posOffset>
                </wp:positionH>
                <wp:positionV relativeFrom="paragraph">
                  <wp:posOffset>4090670</wp:posOffset>
                </wp:positionV>
                <wp:extent cx="67310" cy="15367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322.1pt;width:5.3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115</wp:posOffset>
                </wp:positionH>
                <wp:positionV relativeFrom="paragraph">
                  <wp:posOffset>4176395</wp:posOffset>
                </wp:positionV>
                <wp:extent cx="838200" cy="11518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328.85pt;width:65.95pt;height:9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3140</wp:posOffset>
                </wp:positionH>
                <wp:positionV relativeFrom="paragraph">
                  <wp:posOffset>2899410</wp:posOffset>
                </wp:positionV>
                <wp:extent cx="447675" cy="12769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228.3pt;width:35.2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1540</wp:posOffset>
                </wp:positionH>
                <wp:positionV relativeFrom="paragraph">
                  <wp:posOffset>4090670</wp:posOffset>
                </wp:positionV>
                <wp:extent cx="381000" cy="3619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2pt;margin-top:322.1pt;width:29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3315</wp:posOffset>
                </wp:positionH>
                <wp:positionV relativeFrom="paragraph">
                  <wp:posOffset>4090670</wp:posOffset>
                </wp:positionV>
                <wp:extent cx="381000" cy="3619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5pt;margin-top:322.1pt;width:29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3140</wp:posOffset>
                </wp:positionH>
                <wp:positionV relativeFrom="paragraph">
                  <wp:posOffset>2899410</wp:posOffset>
                </wp:positionV>
                <wp:extent cx="448310" cy="12446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228.3pt;width:35.2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3140</wp:posOffset>
                </wp:positionH>
                <wp:positionV relativeFrom="paragraph">
                  <wp:posOffset>3023235</wp:posOffset>
                </wp:positionV>
                <wp:extent cx="448310" cy="12446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238.05pt;width:35.2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3140</wp:posOffset>
                </wp:positionH>
                <wp:positionV relativeFrom="paragraph">
                  <wp:posOffset>3147060</wp:posOffset>
                </wp:positionV>
                <wp:extent cx="448310" cy="12446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247.8pt;width:35.2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3140</wp:posOffset>
                </wp:positionH>
                <wp:positionV relativeFrom="paragraph">
                  <wp:posOffset>3270885</wp:posOffset>
                </wp:positionV>
                <wp:extent cx="448310" cy="12446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257.55pt;width:35.2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2665</wp:posOffset>
                </wp:positionH>
                <wp:positionV relativeFrom="paragraph">
                  <wp:posOffset>3394710</wp:posOffset>
                </wp:positionV>
                <wp:extent cx="448310" cy="12446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267.3pt;width:35.25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2665</wp:posOffset>
                </wp:positionH>
                <wp:positionV relativeFrom="paragraph">
                  <wp:posOffset>3518535</wp:posOffset>
                </wp:positionV>
                <wp:extent cx="448310" cy="12446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277.05pt;width:35.25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3140</wp:posOffset>
                </wp:positionH>
                <wp:positionV relativeFrom="paragraph">
                  <wp:posOffset>3642360</wp:posOffset>
                </wp:positionV>
                <wp:extent cx="448310" cy="12446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286.8pt;width:35.25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2665</wp:posOffset>
                </wp:positionH>
                <wp:positionV relativeFrom="paragraph">
                  <wp:posOffset>3766185</wp:posOffset>
                </wp:positionV>
                <wp:extent cx="448310" cy="12446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296.55pt;width:35.25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2665</wp:posOffset>
                </wp:positionH>
                <wp:positionV relativeFrom="paragraph">
                  <wp:posOffset>3890010</wp:posOffset>
                </wp:positionV>
                <wp:extent cx="448310" cy="12446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306.3pt;width:35.25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2665</wp:posOffset>
                </wp:positionH>
                <wp:positionV relativeFrom="paragraph">
                  <wp:posOffset>4013835</wp:posOffset>
                </wp:positionV>
                <wp:extent cx="448310" cy="12446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316.05pt;width:35.25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3640</wp:posOffset>
                </wp:positionH>
                <wp:positionV relativeFrom="paragraph">
                  <wp:posOffset>4137660</wp:posOffset>
                </wp:positionV>
                <wp:extent cx="257810" cy="3937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325.8pt;width:20.25pt;height: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4865</wp:posOffset>
                </wp:positionH>
                <wp:positionV relativeFrom="paragraph">
                  <wp:posOffset>3215005</wp:posOffset>
                </wp:positionV>
                <wp:extent cx="895350" cy="875665"/>
                <wp:effectExtent l="8255" t="11430" r="889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75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64.95pt;margin-top:253.15pt;width:70.45pt;height:68.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5640</wp:posOffset>
                </wp:positionH>
                <wp:positionV relativeFrom="paragraph">
                  <wp:posOffset>3214370</wp:posOffset>
                </wp:positionV>
                <wp:extent cx="895350" cy="875665"/>
                <wp:effectExtent l="8255" t="11430" r="889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75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pt;margin-top:253.1pt;width:70.45pt;height:68.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4865</wp:posOffset>
                </wp:positionH>
                <wp:positionV relativeFrom="paragraph">
                  <wp:posOffset>2593975</wp:posOffset>
                </wp:positionV>
                <wp:extent cx="895350" cy="875665"/>
                <wp:effectExtent l="8255" t="11430" r="889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75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5pt;margin-top:204.25pt;width:70.45pt;height:68.9pt;mso-wrap-style:none;v-text-anchor:middle" type="_x0000_t127">
                <v:fill o:detectmouseclick="t" type="solid" color2="black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5640</wp:posOffset>
                </wp:positionH>
                <wp:positionV relativeFrom="paragraph">
                  <wp:posOffset>2642870</wp:posOffset>
                </wp:positionV>
                <wp:extent cx="895350" cy="875665"/>
                <wp:effectExtent l="8255" t="11430" r="889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75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pt;margin-top:208.1pt;width:70.45pt;height:68.9pt;mso-wrap-style:none;v-text-anchor:middle" type="_x0000_t127">
                <v:fill o:detectmouseclick="t" type="solid" color2="black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1540</wp:posOffset>
                </wp:positionH>
                <wp:positionV relativeFrom="paragraph">
                  <wp:posOffset>2023745</wp:posOffset>
                </wp:positionV>
                <wp:extent cx="3153410" cy="61912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619200"/>
                          <a:chOff x="0" y="0"/>
                          <a:chExt cx="3153240" cy="619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762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0760" y="0"/>
                            <a:ext cx="762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62160" y="360"/>
                            <a:ext cx="229320" cy="61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1040" y="1080"/>
                            <a:ext cx="220320" cy="61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1000" y="617760"/>
                            <a:ext cx="1181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159.35pt;width:248.3pt;height:48.75pt" coordorigin="1404,3187" coordsize="4966,975">
                <v:shape id="shape_0" stroked="t" o:allowincell="f" style="position:absolute;left:1404;top:3187;width:1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9;top:3187;width:1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09;top:3188;width:360;height:9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3;top:3189;width:346;height:9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9;top:4160;width:186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8715</wp:posOffset>
                </wp:positionH>
                <wp:positionV relativeFrom="paragraph">
                  <wp:posOffset>5118735</wp:posOffset>
                </wp:positionV>
                <wp:extent cx="915035" cy="29210"/>
                <wp:effectExtent l="635" t="36195" r="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403.05pt;width:72.05pt;height:2.2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6265</wp:posOffset>
                </wp:positionH>
                <wp:positionV relativeFrom="paragraph">
                  <wp:posOffset>4375785</wp:posOffset>
                </wp:positionV>
                <wp:extent cx="295910" cy="153035"/>
                <wp:effectExtent l="2540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344.55pt;width:23.3pt;height:11.9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265</wp:posOffset>
                </wp:positionH>
                <wp:positionV relativeFrom="paragraph">
                  <wp:posOffset>4375785</wp:posOffset>
                </wp:positionV>
                <wp:extent cx="3067685" cy="153035"/>
                <wp:effectExtent l="635" t="3429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8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344.55pt;width:241.55pt;height:11.9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7515</wp:posOffset>
                </wp:positionH>
                <wp:positionV relativeFrom="paragraph">
                  <wp:posOffset>3890010</wp:posOffset>
                </wp:positionV>
                <wp:extent cx="1762760" cy="124460"/>
                <wp:effectExtent l="0" t="5080" r="635" b="330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292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306.3pt;width:138.7pt;height:9.7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1515</wp:posOffset>
                </wp:positionH>
                <wp:positionV relativeFrom="paragraph">
                  <wp:posOffset>3766185</wp:posOffset>
                </wp:positionV>
                <wp:extent cx="200660" cy="193040"/>
                <wp:effectExtent l="3810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296.55pt;width:15.75pt;height:15.1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1515</wp:posOffset>
                </wp:positionH>
                <wp:positionV relativeFrom="paragraph">
                  <wp:posOffset>3785235</wp:posOffset>
                </wp:positionV>
                <wp:extent cx="2648585" cy="105410"/>
                <wp:effectExtent l="635" t="5080" r="0" b="355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888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298.05pt;width:208.5pt;height:8.2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6265</wp:posOffset>
                </wp:positionH>
                <wp:positionV relativeFrom="paragraph">
                  <wp:posOffset>3214370</wp:posOffset>
                </wp:positionV>
                <wp:extent cx="40068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253.1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7515</wp:posOffset>
                </wp:positionH>
                <wp:positionV relativeFrom="paragraph">
                  <wp:posOffset>2296795</wp:posOffset>
                </wp:positionV>
                <wp:extent cx="1247775" cy="603250"/>
                <wp:effectExtent l="0" t="4445" r="254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60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80.85pt;width:98.15pt;height:4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24865</wp:posOffset>
                </wp:positionH>
                <wp:positionV relativeFrom="paragraph">
                  <wp:posOffset>2385060</wp:posOffset>
                </wp:positionV>
                <wp:extent cx="9715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8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62990</wp:posOffset>
                </wp:positionH>
                <wp:positionV relativeFrom="paragraph">
                  <wp:posOffset>1334135</wp:posOffset>
                </wp:positionV>
                <wp:extent cx="914400" cy="7429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0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7515</wp:posOffset>
                </wp:positionH>
                <wp:positionV relativeFrom="paragraph">
                  <wp:posOffset>1156335</wp:posOffset>
                </wp:positionV>
                <wp:extent cx="838200" cy="12884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9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300" w:leader="none"/>
        </w:tabs>
        <w:rPr/>
      </w:pPr>
      <w:r>
        <w:rPr/>
        <w:tab/>
        <w:t>Новая гайка</w:t>
        <w:tab/>
        <w:t>вту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тарелка</w:t>
        <w:tab/>
        <w:t>футо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ешка</w:t>
      </w:r>
    </w:p>
    <w:p>
      <w:pPr>
        <w:pStyle w:val="Normal"/>
        <w:rPr/>
      </w:pPr>
      <w:r>
        <w:rPr/>
        <w:t>подушка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  <w:t xml:space="preserve">гайка верхней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  <w:t>опоры</w:t>
      </w:r>
    </w:p>
    <w:p>
      <w:pPr>
        <w:pStyle w:val="Normal"/>
        <w:rPr/>
      </w:pPr>
      <w:r>
        <w:rPr/>
        <w:t>пруж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/>
      </w:pPr>
      <w:r>
        <w:rPr/>
        <w:tab/>
        <w:t>шток стой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20:00Z</dcterms:created>
  <dc:creator>Люба</dc:creator>
  <dc:description/>
  <dc:language>en-US</dc:language>
  <cp:lastModifiedBy>Люба</cp:lastModifiedBy>
  <dcterms:modified xsi:type="dcterms:W3CDTF">2016-06-29T19:20:00Z</dcterms:modified>
  <cp:revision>2</cp:revision>
  <dc:subject/>
  <dc:title/>
</cp:coreProperties>
</file>